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rPr>
          <w:rFonts w:ascii="黑体" w:hAnsi="黑体" w:eastAsia="黑体" w:cs="黑体"/>
          <w:kern w:val="0"/>
          <w:sz w:val="32"/>
          <w:szCs w:val="32"/>
        </w:rPr>
      </w:pPr>
      <w:r>
        <w:rPr>
          <w:rFonts w:ascii="黑体" w:hAnsi="黑体" w:cs="黑体" w:eastAsia="黑体"/>
          <w:kern w:val="0"/>
          <w:sz w:val="32"/>
          <w:szCs w:val="32"/>
        </w:rPr>
        <w:t>附</w:t>
      </w:r>
      <w:r>
        <w:rPr>
          <w:rFonts w:ascii="黑体" w:hAnsi="黑体" w:cs="黑体" w:eastAsia="黑体"/>
          <w:kern w:val="0"/>
          <w:sz w:val="32"/>
          <w:szCs w:val="32"/>
        </w:rPr>
        <w:t>件</w:t>
      </w:r>
      <w:r>
        <w:rPr>
          <w:rFonts w:eastAsia="黑体" w:cs="黑体" w:ascii="黑体" w:hAnsi="黑体"/>
          <w:kern w:val="0"/>
          <w:sz w:val="32"/>
          <w:szCs w:val="32"/>
        </w:rPr>
        <w:t>2</w:t>
      </w:r>
    </w:p>
    <w:p>
      <w:pPr>
        <w:pStyle w:val="Style16"/>
        <w:spacing w:lineRule="exact" w:line="600" w:before="120" w:after="240"/>
        <w:rPr>
          <w:rFonts w:cs="Times New Roman"/>
          <w:sz w:val="32"/>
          <w:szCs w:val="32"/>
        </w:rPr>
      </w:pPr>
      <w:r>
        <w:rPr>
          <w:rFonts w:cs="Times New Roman"/>
          <w:sz w:val="32"/>
          <w:szCs w:val="32"/>
        </w:rPr>
        <w:t>养老服务综合监管任务清单</w:t>
      </w:r>
    </w:p>
    <w:tbl>
      <w:tblPr>
        <w:tblW w:w="14356" w:type="dxa"/>
        <w:jc w:val="left"/>
        <w:tblInd w:w="-432" w:type="dxa"/>
        <w:tblLayout w:type="fixed"/>
        <w:tblCellMar>
          <w:top w:w="0" w:type="dxa"/>
          <w:left w:w="108" w:type="dxa"/>
          <w:bottom w:w="0" w:type="dxa"/>
          <w:right w:w="108" w:type="dxa"/>
        </w:tblCellMar>
      </w:tblPr>
      <w:tblGrid>
        <w:gridCol w:w="1106"/>
        <w:gridCol w:w="474"/>
        <w:gridCol w:w="9638"/>
        <w:gridCol w:w="3138"/>
      </w:tblGrid>
      <w:tr>
        <w:trPr>
          <w:trHeight w:val="7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b/>
                <w:b/>
                <w:bCs/>
                <w:sz w:val="28"/>
                <w:szCs w:val="28"/>
              </w:rPr>
            </w:pPr>
            <w:r>
              <w:rPr>
                <w:rFonts w:ascii="仿宋" w:hAnsi="仿宋" w:cs="宋体"/>
                <w:b/>
                <w:bCs/>
                <w:sz w:val="28"/>
                <w:szCs w:val="28"/>
              </w:rPr>
              <w:t>要求</w:t>
            </w:r>
          </w:p>
        </w:tc>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b/>
                <w:b/>
                <w:bCs/>
                <w:sz w:val="28"/>
                <w:szCs w:val="28"/>
              </w:rPr>
            </w:pPr>
            <w:r>
              <w:rPr>
                <w:rFonts w:ascii="仿宋" w:hAnsi="仿宋" w:cs="宋体"/>
                <w:b/>
                <w:bCs/>
                <w:sz w:val="28"/>
                <w:szCs w:val="28"/>
              </w:rPr>
              <w:t>工作任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b/>
                <w:b/>
                <w:bCs/>
                <w:sz w:val="28"/>
                <w:szCs w:val="28"/>
              </w:rPr>
            </w:pPr>
            <w:r>
              <w:rPr>
                <w:rFonts w:ascii="仿宋" w:hAnsi="仿宋" w:cs="宋体"/>
                <w:b/>
                <w:bCs/>
                <w:sz w:val="28"/>
                <w:szCs w:val="28"/>
              </w:rPr>
              <w:t>责任单位</w:t>
            </w:r>
          </w:p>
        </w:tc>
      </w:tr>
      <w:tr>
        <w:trPr>
          <w:trHeight w:val="63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加强部门联动协同监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加强养老服务机构建筑使用和房屋质量的安全检查，发现安全隐患时，及时督促和指导养老服务机构采取修缮、更换等措施整改消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市住房城乡建设委员会按职责分工落实，区人民政府</w:t>
            </w:r>
          </w:p>
        </w:tc>
      </w:tr>
      <w:tr>
        <w:trPr>
          <w:trHeight w:val="63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加强养老服务机构消防设计审核、消防验收、备案和抽查工作。</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住房城乡建设委员会，区人民政府</w:t>
            </w:r>
          </w:p>
        </w:tc>
      </w:tr>
      <w:tr>
        <w:trPr>
          <w:trHeight w:val="9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抓好养老服务机构消防安全整治，摸清消防安全状况，建立隐患、整改、责任“三个清单”，加强分类指导，实现动态更新，对重大火灾隐患要提请属地区政府挂牌督办、推动落实整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市消防救援总队、市住房城乡建设委员会按职责分工落实，区人民政府</w:t>
            </w:r>
          </w:p>
        </w:tc>
      </w:tr>
      <w:tr>
        <w:trPr>
          <w:trHeight w:val="70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4</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加强养老服务机构、老人家食堂的食品安全日常监管检查，督促指导落实食品安全责任，开展养老服务机构食品安全风险监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市市场监管委员会按职责分工落实，区人民政府</w:t>
            </w:r>
          </w:p>
        </w:tc>
      </w:tr>
      <w:tr>
        <w:trPr>
          <w:trHeight w:val="8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加强对养老服务机构补贴补助、政府购买养老服务、养老服务重点建设项目资金拨付情况、资金使用情况的监督管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财政局、市发展改革委员会、市民政局按职责分工落实，区人民政府</w:t>
            </w:r>
          </w:p>
        </w:tc>
      </w:tr>
      <w:tr>
        <w:trPr>
          <w:trHeight w:val="53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加强条块结合逐级监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6</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加强对养老服务机构预收服务费用、民办非营利性养老服务机构退出财产的规范管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区人民政府</w:t>
            </w:r>
          </w:p>
        </w:tc>
      </w:tr>
      <w:tr>
        <w:trPr>
          <w:trHeight w:val="75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7</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依法查处养老服务设施用地单位未经批准改变规划确定的土地用途，以及非营利性养老服务机构擅自转让、出租、抵押划拨土地使用权的行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规划和自然资源局，区人民政府</w:t>
            </w:r>
          </w:p>
        </w:tc>
      </w:tr>
      <w:tr>
        <w:trPr>
          <w:trHeight w:val="5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8</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加强对养老服务机构保健品、投融资广告的监测，依法查处虚假违法广告。依法依规查处养老服务机构不执行政府定价、政府指导价，不按规定明码标价等价格违法行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市场监管委，区人民政府</w:t>
            </w:r>
          </w:p>
        </w:tc>
      </w:tr>
      <w:tr>
        <w:trPr>
          <w:trHeight w:val="61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9</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加大对养老机构医保基金使用情况的监督管理力度，保障医保基金安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医疗保障局，区人民政府</w:t>
            </w:r>
          </w:p>
        </w:tc>
      </w:tr>
      <w:tr>
        <w:trPr>
          <w:trHeight w:val="70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加强养老机构内设医疗机构依法执业医疗，指导做好养老机构内设医疗机构的备案、服务质量安全，使用药品、耗材、医疗器械等相关产品的监督管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卫生健康委，区人民政府</w:t>
            </w:r>
          </w:p>
        </w:tc>
      </w:tr>
      <w:tr>
        <w:trPr>
          <w:trHeight w:val="8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依法开展相关补贴资金的监督检查，并对实施过程的真实性、合法性、效益性跟踪审计问效。</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审计局，区人民政府</w:t>
            </w:r>
          </w:p>
        </w:tc>
      </w:tr>
      <w:tr>
        <w:trPr>
          <w:trHeight w:val="105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2</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承担本行政区域养老服务机构综合监管责任，各街道（乡镇）和村（居）委会要将养老服务机构综合监管工作纳入城乡社区网格化服务管理，加强对养老服务机构日常经营管理活动情况的掌握，发现问题线索，及时向有关部门吹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区人民政府</w:t>
            </w:r>
          </w:p>
        </w:tc>
      </w:tr>
      <w:tr>
        <w:trPr>
          <w:trHeight w:val="119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加强风险分级动态监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3</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牵头建立养老服务机构风险分级管控机制，形成统一的养老服务质量、安全和费用风险监测评估网络，对投诉举报多、安全隐患大，有失信行为和严重违法违规记录的养老服务机构，由相关部门增加检查频次，加大查处力度。</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区人民政府</w:t>
            </w:r>
          </w:p>
        </w:tc>
      </w:tr>
      <w:tr>
        <w:trPr>
          <w:trHeight w:val="11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4</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依法负责对银行业、保险业金融机构参与养老服务领域金融产品、服务方式创新的监管，指导和督促银行、保险机构做好对涉嫌非法集资风险的排查；负责指导银行业金融机构对已开立的养老服务机构和关联公司及个人账户的资金交易监测，发现异常及时处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银保监局</w:t>
            </w:r>
          </w:p>
        </w:tc>
      </w:tr>
      <w:tr>
        <w:trPr>
          <w:trHeight w:val="88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5</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定期开展养老服务机构以养老服务为名非法集资的风险排查，做好政策宣传和风险提示，依法打击以养老服务为名的非法集资活动，依法查处向老年人欺诈销售各类产品和服务的违法行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公安局、市金融局，区人民政府</w:t>
            </w:r>
          </w:p>
        </w:tc>
      </w:tr>
      <w:tr>
        <w:trPr>
          <w:trHeight w:val="8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6</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依法打击无证无照从事养老服务的行为，对未依法取得营业执照以市场主体名义从事养老服务经营活动的，按照《无证无照经营查处办法》的有关规定查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市场监管委，区人民政府</w:t>
            </w:r>
          </w:p>
        </w:tc>
      </w:tr>
      <w:tr>
        <w:trPr>
          <w:trHeight w:val="70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7</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未经登记擅自以社会服务机构名义开展养老服务活动的，由民政部门依法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区人民政府</w:t>
            </w:r>
          </w:p>
        </w:tc>
      </w:tr>
      <w:tr>
        <w:trPr>
          <w:trHeight w:val="74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8</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未经登记管理机关核准登记，擅自以事业单位法人名义开展养老服务活动的，由事业单位登记管理机关依法采取措施予以制止，并依法给予行政处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委编办</w:t>
            </w:r>
          </w:p>
        </w:tc>
      </w:tr>
      <w:tr>
        <w:trPr>
          <w:trHeight w:val="21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加强失信联合惩戒监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9</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应当及时通过市信用信息共享平台、政府信息共享机制等多种渠道获取人民法院、公安、财政、自然资源、住房城乡建设、卫生健康、金融、税务、市场监管、医疗保障和消防救援机构等对养老服务机构和从业人员的相关司法裁决、行政处罚、行政强制等处理结果的信息。在充分归集、整理相关信用信息的基础上，依托“金民工程”建立的联合惩戒对象名单管理系统，按照“谁监管、谁列入”的原则，开展本辖区惩戒对象名单管理工作，向社会公布本辖区惩戒对象名单，引导养老服务机构诚信守法经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市发改委、市公安局、市财政局、市规划和自然资源局、市住房和城乡建设委、市卫生健康委、人民银行天津分行、市金融局、市税务局、市市场监管委、市医保局、市消防救援总队按职责分工落实，区人民政府</w:t>
            </w:r>
          </w:p>
        </w:tc>
      </w:tr>
      <w:tr>
        <w:trPr>
          <w:trHeight w:val="83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压实机构服务管理责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依法履行登记备案承诺、履约服务、消防安全、食品安全、医疗卫生等主体责任，其主要负责人是第一责任人。配备与其运营服务相适应的管理人员、专业技术人员和相应比例的服务人员，并具备相关资格。</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市应急局、市市场监管委、市公安局、市卫生健康委按职责分工落实，区人民政府</w:t>
            </w:r>
          </w:p>
        </w:tc>
      </w:tr>
      <w:tr>
        <w:trPr>
          <w:trHeight w:val="99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要建立健全消防、安全值守、食品药品等安全管理制度，定期开展安全风险评估和安全检查，及时消除安全隐患。</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市应急局、市市场监管委、市公安局、市卫生健康委按职责分工落实，区人民政府</w:t>
            </w:r>
          </w:p>
        </w:tc>
      </w:tr>
      <w:tr>
        <w:trPr>
          <w:trHeight w:val="103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压实机构应急处置责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2</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依法制定自然灾害、事故灾难、公共卫生事件等突发事件应急预案，在场所内配备报警装置和必要的应急救援设备、设施，组织有关突发事件应急知识的宣传普及活动和必要的应急演练，发生生产安全事故和突发事件的，应当依照相关要求，立即开展应急处置，并及时向事故发生地的区应急管理部门和民政部门报告。</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市应急局、市卫生健康委按职责分工落实，区人民政府</w:t>
            </w:r>
          </w:p>
        </w:tc>
      </w:tr>
      <w:tr>
        <w:trPr>
          <w:trHeight w:val="103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w:t>
            </w:r>
            <w:r>
              <w:rPr>
                <w:rFonts w:eastAsia="仿宋" w:cs="仿宋" w:ascii="仿宋" w:hAnsi="仿宋"/>
                <w:szCs w:val="21"/>
              </w:rPr>
              <w:t>3</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养老服务机构内各出入口、接待大厅、值班室、楼道、食堂等公共场所和部位应当安装视频监控，建立健全内部管理档案和妥善保管异常事件报告、视频监控记录等原始资料。</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市应急局按职责分工落实，区人民政府</w:t>
            </w:r>
          </w:p>
        </w:tc>
      </w:tr>
      <w:tr>
        <w:trPr>
          <w:trHeight w:val="103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4</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全面落实传染病疫情防控要求，发生或者可能发生传染病暴发或者流行、不明原因的群体性疾病、重大食物中毒事件的，应当依照《中华人民共和国传染病防治法》等相关要求，向所在区卫生健康部门、疾病预防控制机构和民政部门报告，并在有关部门和机构指导下采取卫生处理、隔离等预防控制措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市卫生健康委按职责分工落实，区人民政府</w:t>
            </w:r>
          </w:p>
        </w:tc>
      </w:tr>
      <w:tr>
        <w:trPr>
          <w:trHeight w:val="123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压实机构从业人员管理责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w:t>
            </w:r>
            <w:r>
              <w:rPr>
                <w:rFonts w:eastAsia="仿宋" w:cs="仿宋" w:ascii="仿宋" w:hAnsi="仿宋"/>
                <w:szCs w:val="21"/>
              </w:rPr>
              <w:t>5</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制定员工守则，定期组织养老服务从业人员进行职业道德教育和职业技能培训，提高职业道德素养，掌握专业技能，定期开展安全风险评估和安全检查，及时消除安全隐患。</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区人民政府</w:t>
            </w:r>
          </w:p>
        </w:tc>
      </w:tr>
      <w:tr>
        <w:trPr>
          <w:trHeight w:val="104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发挥行业自律和社会监督作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w:t>
            </w:r>
            <w:r>
              <w:rPr>
                <w:rFonts w:eastAsia="仿宋" w:cs="仿宋" w:ascii="仿宋" w:hAnsi="仿宋"/>
                <w:szCs w:val="21"/>
              </w:rPr>
              <w:t>6</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按监管职责及时受理与养老服务相关的投诉、举报；对接到的投诉、举报应当及时核实处理。优化养老服务投诉举报受理流程，实现“民政牵头、归口负责”。</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市卫生健康委、市医保局、市市场监管委按职责分工落实，区人民政府</w:t>
            </w:r>
          </w:p>
        </w:tc>
      </w:tr>
      <w:tr>
        <w:trPr>
          <w:trHeight w:val="93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w:t>
            </w:r>
            <w:r>
              <w:rPr>
                <w:rFonts w:eastAsia="仿宋" w:cs="仿宋" w:ascii="仿宋" w:hAnsi="仿宋"/>
                <w:szCs w:val="21"/>
              </w:rPr>
              <w:t>7</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坚持正面宣传和舆论监督相结合，宣传报道应实事求是、表述严谨，对捏造事实、制造谣言、造成严重社会影响的，依法追究有关人员责任。</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网信办</w:t>
            </w:r>
          </w:p>
        </w:tc>
      </w:tr>
      <w:tr>
        <w:trPr>
          <w:trHeight w:val="130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健全协同监管制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w:t>
            </w:r>
            <w:r>
              <w:rPr>
                <w:rFonts w:eastAsia="仿宋" w:cs="仿宋" w:ascii="仿宋" w:hAnsi="仿宋"/>
                <w:szCs w:val="21"/>
              </w:rPr>
              <w:t>8</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健全市、区两级部门协调配合监管制度，实现违法线索互联、监管标准互通、处理结果互认。</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市住房和城乡建设委、市卫生健康委、市生态环境局、市应急局、市市场监管委按职责分工落实，区人民政府</w:t>
            </w:r>
          </w:p>
        </w:tc>
      </w:tr>
      <w:tr>
        <w:trPr>
          <w:trHeight w:val="135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w:t>
            </w:r>
            <w:r>
              <w:rPr>
                <w:rFonts w:eastAsia="仿宋" w:cs="仿宋" w:ascii="仿宋" w:hAnsi="仿宋"/>
                <w:szCs w:val="21"/>
              </w:rPr>
              <w:t>9</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在监督检查中发现养老服务机构存在设施、医疗卫生、环境保护、消防、食品药品、工程质量、特种设备安全风险等安全隐患，应当立即督促养老服务机构采取措施消除隐患，并书面告知相关部门或通知相关部门到场处理；对应当采取行政强制措施或者行政强制执行的，应当通知具备相应执法权限的部门或者申请人民法院依法处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szCs w:val="21"/>
              </w:rPr>
            </w:pPr>
            <w:r>
              <w:rPr>
                <w:rFonts w:ascii="仿宋" w:hAnsi="仿宋" w:cs="仿宋" w:eastAsia="仿宋"/>
                <w:szCs w:val="21"/>
              </w:rPr>
              <w:t>市民政局、市住房和城乡建设委、市卫生健康委、市生态环境局、市应急局、市市场监管委按职责分工落实，区人民政府</w:t>
            </w:r>
          </w:p>
        </w:tc>
      </w:tr>
      <w:tr>
        <w:trPr>
          <w:trHeight w:val="11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Cs w:val="21"/>
              </w:rPr>
            </w:pPr>
            <w:r>
              <w:rPr>
                <w:rFonts w:eastAsia="仿宋" w:cs="仿宋" w:ascii="仿宋" w:hAnsi="仿宋"/>
                <w:b/>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建立“双随机、一公开”机制，制定《天津市养老机构重点检查事项清单》和《天津市养老机构抽查事项清单》，完善重点检查内容，明确抽查类别、检查对象、检查方式、检查主体和检查依据。统筹建立统一的检查对象名录库和执法检查人员名录库，必要时可吸纳检测机构、科研院所等参与。</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市住房建设委、市市场监管委、市应急局按职责分工落实，区人民政府</w:t>
            </w:r>
          </w:p>
        </w:tc>
      </w:tr>
      <w:tr>
        <w:trPr>
          <w:trHeight w:val="10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联合相关部门每年对养老机构服务安全和质量进行不少于一次的现场检查，对通过投诉举报、转办交办发现的违法违规个案线索，要及时进行检查、处置。</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市住房建设委、市市场监管委、市消防救援总队按职责分工落实，区人民政府</w:t>
            </w:r>
          </w:p>
        </w:tc>
      </w:tr>
      <w:tr>
        <w:trPr>
          <w:trHeight w:val="83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健全信息共享制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2</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加大养老服务领域信息公开力度，督促养老服务机构通过书面告知、在机构显要位置设置公示栏等方式，主动公开其基本信息、规章制度、服务项目、收费标准等事项，畅通群众监督渠道，自觉接受社会监督。</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区人民政府</w:t>
            </w:r>
          </w:p>
        </w:tc>
      </w:tr>
      <w:tr>
        <w:trPr>
          <w:trHeight w:val="104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w:t>
            </w:r>
            <w:r>
              <w:rPr>
                <w:rFonts w:eastAsia="仿宋" w:cs="仿宋" w:ascii="仿宋" w:hAnsi="仿宋"/>
                <w:szCs w:val="21"/>
              </w:rPr>
              <w:t>3</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依托“金民工程”及时采集养老服务机构基本信息、服务质量、运营情况、安全管理、补贴发放，以及养老护理员等从业人员职业技能等级、从业经历、职业信用等数据信息，形成养老服务机构组织信息基本数据集和养老从业人员基本数据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区人民政府</w:t>
            </w:r>
          </w:p>
        </w:tc>
      </w:tr>
      <w:tr>
        <w:trPr>
          <w:trHeight w:val="5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w:t>
            </w:r>
            <w:r>
              <w:rPr>
                <w:rFonts w:eastAsia="仿宋" w:cs="仿宋" w:ascii="仿宋" w:hAnsi="仿宋"/>
                <w:szCs w:val="21"/>
              </w:rPr>
              <w:t>4</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及时采集老年人健康管理信息，形成健康档案基本数据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卫生健康委，区人民政府</w:t>
            </w:r>
          </w:p>
        </w:tc>
      </w:tr>
      <w:tr>
        <w:trPr>
          <w:trHeight w:val="58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依托国家人口基础信息库，形成老年人基本信息数据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公安局，区人民政府</w:t>
            </w:r>
          </w:p>
        </w:tc>
      </w:tr>
      <w:tr>
        <w:trPr>
          <w:trHeight w:val="59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w:t>
            </w:r>
            <w:r>
              <w:rPr>
                <w:rFonts w:eastAsia="仿宋" w:cs="仿宋" w:ascii="仿宋" w:hAnsi="仿宋"/>
                <w:szCs w:val="21"/>
              </w:rPr>
              <w:t>6</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依托社会保障卡应用推广工作，实现老年人社会保障信息在养老服务领域共享复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人力资源和社会保障局，区人民政府</w:t>
            </w:r>
          </w:p>
        </w:tc>
      </w:tr>
      <w:tr>
        <w:trPr>
          <w:trHeight w:val="133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w:t>
            </w:r>
            <w:r>
              <w:rPr>
                <w:rFonts w:eastAsia="仿宋" w:cs="仿宋" w:ascii="仿宋" w:hAnsi="仿宋"/>
                <w:szCs w:val="21"/>
              </w:rPr>
              <w:t>7</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大力推行“互联网</w:t>
            </w:r>
            <w:r>
              <w:rPr>
                <w:rFonts w:eastAsia="仿宋" w:cs="仿宋" w:ascii="仿宋" w:hAnsi="仿宋"/>
                <w:szCs w:val="21"/>
              </w:rPr>
              <w:t>+</w:t>
            </w:r>
            <w:r>
              <w:rPr>
                <w:rFonts w:ascii="仿宋" w:hAnsi="仿宋" w:cs="仿宋" w:eastAsia="仿宋"/>
                <w:szCs w:val="21"/>
              </w:rPr>
              <w:t>监管”，充分运用大数据等新技术手段，减少人为因素，实现公正监管。依托全国一体化政务服务平台和国家“互联网</w:t>
            </w:r>
            <w:r>
              <w:rPr>
                <w:rFonts w:eastAsia="仿宋" w:cs="仿宋" w:ascii="仿宋" w:hAnsi="仿宋"/>
                <w:szCs w:val="21"/>
              </w:rPr>
              <w:t>+</w:t>
            </w:r>
            <w:r>
              <w:rPr>
                <w:rFonts w:ascii="仿宋" w:hAnsi="仿宋" w:cs="仿宋" w:eastAsia="仿宋"/>
                <w:szCs w:val="21"/>
              </w:rPr>
              <w:t>监管”系统推进有关基本数据集共享，推动技术对接、数据汇聚和多场景使用，实现跨地区互通互认、信息一站式查询和综合监管“一张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市市场监管委、市卫生健康委、市发改委、市应急管理局按职责分工落实，区人民政府</w:t>
            </w:r>
          </w:p>
        </w:tc>
      </w:tr>
      <w:tr>
        <w:trPr>
          <w:trHeight w:val="124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健全信用监管制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w:t>
            </w:r>
            <w:r>
              <w:rPr>
                <w:rFonts w:eastAsia="仿宋" w:cs="仿宋" w:ascii="仿宋" w:hAnsi="仿宋"/>
                <w:szCs w:val="21"/>
              </w:rPr>
              <w:t>8</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备案申请人应当就养老机构按照建筑、消防、食品、医疗卫生等法律法规和国家有关标准开展服务活动提交书面承诺并向社会公开，将书面承诺履约情况记入信用记录；对违反承诺的，依法依规实施惩戒。</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市市场监管委、市卫生健康委、市发改委、市消防救援总队按职责分工落实，区人民政府</w:t>
            </w:r>
          </w:p>
        </w:tc>
      </w:tr>
      <w:tr>
        <w:trPr>
          <w:trHeight w:val="131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w:t>
            </w:r>
            <w:r>
              <w:rPr>
                <w:rFonts w:eastAsia="仿宋" w:cs="仿宋" w:ascii="仿宋" w:hAnsi="仿宋"/>
                <w:szCs w:val="21"/>
              </w:rPr>
              <w:t>9</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全面建立养老服务市场主体信用记录，以统一社会信用代码为标识，整合形成完整的市场主体信用记录。组织养老服务机构开展信用承诺并在信用中国（天津）网站等信用信息公示系统进行公示，实现对违法失信行为信息的披露和信息共享。</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市市场监管委、市卫生健康委、市发改委、市消防救援总队按职责分工落实，区人民政府</w:t>
            </w:r>
          </w:p>
        </w:tc>
      </w:tr>
      <w:tr>
        <w:trPr>
          <w:trHeight w:val="12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4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鼓励第三方信用服务机构出具的信用报告用于养老服务机构管理。开展养老服务机构公共信用综合评价，相关部门要将“双随机、一公开”监管与评价结果相结合，根据养老服务机构信用等级高低采取差异化监管措施，促进养老机构信用评价结果共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市民政局、市市场监管委、市卫生健康委、市发改委、市消防救援总队按职责分工落实，区人民政府</w:t>
            </w:r>
          </w:p>
        </w:tc>
      </w:tr>
    </w:tbl>
    <w:p>
      <w:pPr>
        <w:sectPr>
          <w:type w:val="nextPage"/>
          <w:pgSz w:orient="landscape" w:w="16838" w:h="11906"/>
          <w:pgMar w:left="2041" w:right="1814" w:gutter="0" w:header="0" w:top="1474" w:footer="0" w:bottom="1474"/>
          <w:pgNumType w:fmt="decimal"/>
          <w:formProt w:val="false"/>
          <w:textDirection w:val="lrTb"/>
          <w:docGrid w:type="default" w:linePitch="312" w:charSpace="0"/>
        </w:sectPr>
      </w:pPr>
    </w:p>
    <w:p>
      <w:pPr>
        <w:pStyle w:val="Normal"/>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题目"/>
    <w:basedOn w:val="Normal"/>
    <w:next w:val="Normal"/>
    <w:qFormat/>
    <w:pPr>
      <w:spacing w:lineRule="exact" w:line="560"/>
      <w:jc w:val="center"/>
    </w:pPr>
    <w:rPr>
      <w:rFonts w:ascii="Calibri" w:hAnsi="Calibri" w:eastAsia="方正小标宋简体;黑体" w:cs="Calibri"/>
      <w:sz w:val="44"/>
      <w:szCs w:val="44"/>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34:59Z</dcterms:created>
  <dc:creator>admin</dc:creator>
  <dc:description/>
  <dc:language>en-US</dc:language>
  <cp:lastModifiedBy>WPS_1608729124</cp:lastModifiedBy>
  <dcterms:modified xsi:type="dcterms:W3CDTF">2021-07-06T09: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B2D5B0EF9490D95FD2B39902F7B39</vt:lpwstr>
  </property>
  <property fmtid="{D5CDD505-2E9C-101B-9397-08002B2CF9AE}" pid="3" name="KSOProductBuildVer">
    <vt:lpwstr>2052-11.1.0.10577</vt:lpwstr>
  </property>
</Properties>
</file>