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民办养老服务机构省级建设补助汇总表</w: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填表单位（盖章）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市民政局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市财政局                                  单位：万元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18"/>
        <w:gridCol w:w="2536"/>
        <w:gridCol w:w="1118"/>
        <w:gridCol w:w="1691"/>
        <w:gridCol w:w="1159"/>
        <w:gridCol w:w="1745"/>
        <w:gridCol w:w="1609"/>
        <w:gridCol w:w="12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机构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民非登记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是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备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建筑面积（平米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床位数（张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新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改造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运营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16"/>
              </w:rPr>
              <w:t>（某年某月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请补助金额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填表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     填表时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2:00Z</dcterms:created>
  <dc:creator>lenovo</dc:creator>
  <dc:description/>
  <dc:language>en-US</dc:language>
  <cp:lastModifiedBy>lenovo</cp:lastModifiedBy>
  <dcterms:modified xsi:type="dcterms:W3CDTF">2019-05-31T03:53:00Z</dcterms:modified>
  <cp:revision>1</cp:revision>
  <dc:subject/>
  <dc:title/>
</cp:coreProperties>
</file>