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民办养老服务机构省级建设补助申请表</w:t>
      </w:r>
    </w:p>
    <w:p>
      <w:pPr>
        <w:pStyle w:val="Normal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填表单位（盖章）       年   月   日             单位：万元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65"/>
        <w:gridCol w:w="264"/>
        <w:gridCol w:w="672"/>
        <w:gridCol w:w="1290"/>
        <w:gridCol w:w="1900"/>
        <w:gridCol w:w="2133"/>
      </w:tblGrid>
      <w:tr>
        <w:trPr>
          <w:trHeight w:val="5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机构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地    址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民非登记证号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18"/>
              </w:rPr>
              <w:t>立项批复文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土地证号或房屋租赁合同期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占地面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建筑面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法人代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电  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身份证号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医护人员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护工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运营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床位数（张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入住老人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申请补助金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4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审核意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县民政局意见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签字并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年  月  日                                     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县财政局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签字并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市民政局意见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签字并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月  日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市财政局意见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签字并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1:00Z</dcterms:created>
  <dc:creator>lenovo</dc:creator>
  <dc:description/>
  <dc:language>en-US</dc:language>
  <cp:lastModifiedBy>lenovo</cp:lastModifiedBy>
  <dcterms:modified xsi:type="dcterms:W3CDTF">2019-05-31T03:51:00Z</dcterms:modified>
  <cp:revision>2</cp:revision>
  <dc:subject/>
  <dc:title/>
</cp:coreProperties>
</file>