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76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tabs>
          <w:tab w:val="clear" w:pos="420"/>
          <w:tab w:val="left" w:pos="720" w:leader="none"/>
        </w:tabs>
        <w:spacing w:lineRule="exact" w:line="576"/>
        <w:ind w:firstLine="1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广东省旅居养老示范基地评选细则</w:t>
      </w:r>
    </w:p>
    <w:p>
      <w:pPr>
        <w:pStyle w:val="Normal"/>
        <w:spacing w:lineRule="exact" w:line="576" w:before="0" w:after="312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省旅居养老示范基地评选细则设置包含申报基本条件、基地外部环境与设施、基地内部室外环境、基地内部室内环境、基地运营与服务、加分项等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个指标。采取量化评分制，总分为各指标得分之和满分为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分，分值达</w:t>
      </w:r>
      <w:r>
        <w:rPr>
          <w:rFonts w:cs="Times New Roman" w:ascii="Times New Roman" w:hAnsi="Times New Roman"/>
          <w:szCs w:val="32"/>
        </w:rPr>
        <w:t>85</w:t>
      </w:r>
      <w:r>
        <w:rPr>
          <w:rFonts w:ascii="Times New Roman" w:hAnsi="Times New Roman" w:cs="Times New Roman"/>
          <w:szCs w:val="32"/>
        </w:rPr>
        <w:t>分以上评选为基地。评选有效期为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年，一年复评一次，复评分数在</w:t>
      </w:r>
      <w:r>
        <w:rPr>
          <w:rFonts w:cs="Times New Roman" w:ascii="Times New Roman" w:hAnsi="Times New Roman"/>
          <w:szCs w:val="32"/>
        </w:rPr>
        <w:t>85</w:t>
      </w:r>
      <w:r>
        <w:rPr>
          <w:rFonts w:ascii="Times New Roman" w:hAnsi="Times New Roman" w:cs="Times New Roman"/>
          <w:szCs w:val="32"/>
        </w:rPr>
        <w:t>分以下则取消资格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具体指标及评分标准如下：</w:t>
      </w:r>
    </w:p>
    <w:tbl>
      <w:tblPr>
        <w:tblW w:w="88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"/>
        <w:gridCol w:w="783"/>
        <w:gridCol w:w="734"/>
        <w:gridCol w:w="5918"/>
        <w:gridCol w:w="783"/>
      </w:tblGrid>
      <w:tr>
        <w:trPr>
          <w:trHeight w:val="382" w:hRule="atLeast"/>
        </w:trPr>
        <w:tc>
          <w:tcPr>
            <w:tcW w:w="8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附录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O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申报基本条件与一票否决</w:t>
            </w:r>
          </w:p>
        </w:tc>
      </w:tr>
      <w:tr>
        <w:trPr>
          <w:trHeight w:val="54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评定项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分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子项序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定性定量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评定</w:t>
            </w:r>
          </w:p>
        </w:tc>
      </w:tr>
      <w:tr>
        <w:trPr>
          <w:trHeight w:val="79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申报基本条件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基本条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符合条件打√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0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依法登记的企事业单位或社会组织。登记证书应体现服务对象识别度和服务内容识别度，即与老年人、长者和养老服务、旅居养老服务相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0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办公及服务场地具有房产证明或租赁使用证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0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开展餐饮、医护等涉及前置许可审批的服务项目，需根据相关规定取得相应许可审批证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0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近三年内机构、机构法人代表或机构主要负责人无重大违法、违纪、违规行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0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近三年内在政府征信系统或企业、社会组织有关信用系统内，无违法失信记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0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已实际开展养老服务，且场地需运营满一年或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0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已购买旅居养老项目责任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0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可提供接待旅居养老对象床位数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床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直接否定项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无此类情况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0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基地在运营管理、提供服务过程中，半年内存在由相关职能部门认定的行政处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申报材料存在刻意隐瞒、伪造、提供虚假信息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1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三年内发生过重大安全事故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3"/>
        <w:gridCol w:w="745"/>
        <w:gridCol w:w="750"/>
        <w:gridCol w:w="5593"/>
        <w:gridCol w:w="496"/>
        <w:gridCol w:w="563"/>
      </w:tblGrid>
      <w:tr>
        <w:trPr>
          <w:trHeight w:val="813" w:hRule="atLeast"/>
        </w:trPr>
        <w:tc>
          <w:tcPr>
            <w:tcW w:w="8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附录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A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基地外部环境与设施评定指标</w:t>
            </w:r>
          </w:p>
        </w:tc>
      </w:tr>
      <w:tr>
        <w:trPr>
          <w:trHeight w:val="516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A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基地外部环境与设施评定指标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>
          <w:trHeight w:val="801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子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定性定量指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124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环境与景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自然环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0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位于具有明显特点的自然环境，如海岸、湖泊、河流、山脉、丘陵、森林、国家自然保护区等季节性自然景观区域，并具有可观赏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人文景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场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0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位于具有人文景观，如历史遗迹、文化遗址、宗教寺庙建筑、特定纪念场所等区城内，且具有观赏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休闲观光、文化娱乐外延条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(50k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以内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0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基地邻近可安排半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一日往返休闲行程、如观光自然、人文景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设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特色观览场馆、文博场馆、观演场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设施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医疗与救护设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0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距离三甲医院不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分钟车程，建立有合作服务协议，提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h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服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0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距离三甲医院以下等级医院（不含三甲医院）不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分钟车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商业设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0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综合商业购物中心、特色文化商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特色餐饮与购物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综合超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1"/>
        <w:gridCol w:w="1231"/>
        <w:gridCol w:w="767"/>
        <w:gridCol w:w="4993"/>
        <w:gridCol w:w="495"/>
        <w:gridCol w:w="570"/>
      </w:tblGrid>
      <w:tr>
        <w:trPr>
          <w:trHeight w:val="1039" w:hRule="atLeast"/>
        </w:trPr>
        <w:tc>
          <w:tcPr>
            <w:tcW w:w="8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附录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B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基地内室外环境评定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如参与评选的基地为养老机构，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分按照养老机构获得的星评标准评定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五星满分、四星按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0%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三星按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0%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B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基地内室外环境评定指标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>
          <w:trHeight w:val="81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子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定性定量指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813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环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采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0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结合场地条件居住楼栋与活动场地获得有效采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交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急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0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满足救护车的通达性与救护的需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绿地与活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场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坡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0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人行道路平缓、无明显的凹凸起伏，纵向坡度不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；人行道路坡度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时，一侧设有扶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无障碍通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0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满足国家现行无障碍设施相关标准要求，无障碍设施具有连、贯性、通达性；人员密集的场地，通道等一侧设有护栏或扶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灯光与照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0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设有完善的照明系统，无死角；选用灯具的光线柔和，无炫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救护设施标志与标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标志、标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0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避难场所，消防车、教护车通道与停靠场地设有标志；标志位置合理，造型与图形识别性强；标识贴切，标注鲜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应急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遮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设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公共卫生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0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结合活动范围设置公共卫生间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位置合理、距离适宜、配置满足需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避难设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0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结合活动场地、绿地设置临时避难场所、临时避难场所配置必要的避难设备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医疗设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0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基地内设老年人医疗设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1"/>
        <w:gridCol w:w="1216"/>
        <w:gridCol w:w="779"/>
        <w:gridCol w:w="3348"/>
        <w:gridCol w:w="1647"/>
        <w:gridCol w:w="481"/>
        <w:gridCol w:w="586"/>
      </w:tblGrid>
      <w:tr>
        <w:trPr>
          <w:trHeight w:val="480" w:hRule="atLeast"/>
        </w:trPr>
        <w:tc>
          <w:tcPr>
            <w:tcW w:w="8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附录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C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基地内室内环境评定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如参与评选的基地为养老机构，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分按照养老机构获得的星评标准评定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五星满分、四星按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0%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三星按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0%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8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C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基地内室内环境评定指标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 4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子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定性定量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建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设施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公共区域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01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基地内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层及以上的建筑物设置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台以上电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设置医用电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设置普通电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02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缓步台阶踢面高度不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0mm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踏面宽度不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0mm;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坡道坡度不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/20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连续坡长不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mm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平台宽度不小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03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作为主要交通的楼梯间，不在楼梯平台区内设置踏步，梯段净宽不小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5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04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基地内建筑物楼梯踏面宽度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0mm~330mm;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梯面高度不高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0mm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各级踏步均匀一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05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老年人经过及使用的公共空间沿墙面安装安全扶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06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扶手要防滑、热惰性良好、色彩鲜明，并保持连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扶手直径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mm~ 40mm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扶手的最小有效长度不小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m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07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基地内走廊净宽不小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8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08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老年人居住用房房门的开启净宽不小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2m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且向外开启或为推拉门，门体重量不宜过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环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09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基地内各类老年人用房保证充足的日照和良好的通风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1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走道、楼梯间、公共卫生间要有自然采光和自然通风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11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老年人居住用房远离噪声源，昼间不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分贝，夜间不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分贝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适老化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设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适老化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设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居住用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12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房间设置独立的卫生间，并按适老化要求设置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13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对厨房设置洗涤池、案台、电磁炉炉灶及排油烟机、热水器等基本设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14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房间设有观景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阳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公共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设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15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基地设置门厅、餐厅、宴会厅或多功能厅、管理服务用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16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门厅设置总服务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包括接待、结账、间询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前台办公室、休息会客区、卫生间、物品寄存、无线网络等内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缺少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及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以上内容不得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17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基地设有总值班室、办公室、接待室、会议室、档案室、厨房、洗衣房、设备用房等内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缺少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及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以上内容不得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休闲娱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设施功能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18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基地设有阅览室、网络室、乒乓球室、羽毛球室、台球室、棋牌室、瑜伽室、游泳池、壁球室、小型电影院、游戏机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TV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等适宜老年人生理特点的休闲娱乐设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缺少</w:t>
            </w:r>
            <w:r>
              <w:rPr>
                <w:rStyle w:val="Font31"/>
                <w:rFonts w:eastAsia="仿宋_GB2312;微软雅黑" w:cs="Times New Roman" w:ascii="Times New Roman" w:hAnsi="Times New Roman"/>
                <w:sz w:val="24"/>
                <w:szCs w:val="24"/>
                <w:lang w:bidi="ar"/>
              </w:rPr>
              <w:t>4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项及</w:t>
            </w:r>
            <w:r>
              <w:rPr>
                <w:rStyle w:val="Font31"/>
                <w:rFonts w:eastAsia="仿宋_GB2312;微软雅黑" w:cs="Times New Roman" w:ascii="Times New Roman" w:hAnsi="Times New Roman"/>
                <w:sz w:val="24"/>
                <w:szCs w:val="24"/>
                <w:lang w:bidi="ar"/>
              </w:rPr>
              <w:t>4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项以上内容不得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养生保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设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19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设置健身房、康复保健室、心理疏导室等养生保健设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安全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2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老年人所经过的路径内不摆设造型锋利和易碎的饰品。以及种植带有尖刺和较硬枝条的盆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21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基地内建筑物主要出入口要有明显统一的导向标识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能引导老年人直接到达门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22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基地各类服务设施、楼梯间、台阶、坡道等处设置的各类标志要强调功能作用，醒目、易识别、满足夜间使用需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23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大面积玻璃需有防撞提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24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老年人居住用房设置安全疏散指示标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25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墙面凸出处、临空框架柱等采用醒目的色彩或采取图案区分和警示标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26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室内地面选用平整、防滑、耐磨的装修材料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不采用地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27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厨房和卫生间采用地面暗槽式设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淋浴间采用周边暗槽式设计；公用部位采用清扫方便的防滑地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28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室内通道墙面阳角做成圆角或切角，下部做不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0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的防撞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29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房间内的空调电源插座、普通电源插座与照明分路设计；电源插座采用安全型电源插座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3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基地内建筑中使用的家具考虑适老化设计内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需要开启的门扇和抽屉设置方便老年人使用的拉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建筑设备设施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生活设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31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基地内建筑入户门前设置便于识别的标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32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选用内外均可开启的锁具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门锁与把手部位设置局部照明，入户门及户内门均不采用球形把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采用下压式门把手，设置门扇关门拉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给水排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33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给水、排水管道暗装敷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立管不设置在卧室内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且不设置在靠近与卧室相邻的内墙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34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房间内淋浴器和洗衣机的部位设置地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暖通空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35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根据基地所处气候区及当地能源情况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采取适宜的供暖及空调系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电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36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老年人居住用房至卫生间的走道墙面距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4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处设嵌装脚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37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老年人居住用房每套设有线电视系统、电话系统和信息网络系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设置配线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38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当发生火警时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疏散通道和出入口处的门禁能集中解锁或能从内部手动解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监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39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基地内生活区楼道、停车场、基地大门等位置宜安装电视监控安保系统，专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小时监控掌握区域内人员活动情况，检查各个重点场所的安全情况，及时发现隐患，处理突发事件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1"/>
        <w:gridCol w:w="1223"/>
        <w:gridCol w:w="798"/>
        <w:gridCol w:w="2777"/>
        <w:gridCol w:w="560"/>
        <w:gridCol w:w="1614"/>
        <w:gridCol w:w="512"/>
        <w:gridCol w:w="545"/>
      </w:tblGrid>
      <w:tr>
        <w:trPr>
          <w:trHeight w:val="508" w:hRule="atLeast"/>
        </w:trPr>
        <w:tc>
          <w:tcPr>
            <w:tcW w:w="8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附录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D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基地运营与服务评定指标</w:t>
            </w:r>
          </w:p>
        </w:tc>
      </w:tr>
      <w:tr>
        <w:trPr>
          <w:trHeight w:val="524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基地运营与服务评定指标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3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评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分项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子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定性定量指标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分值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评分</w:t>
            </w:r>
          </w:p>
        </w:tc>
      </w:tr>
      <w:tr>
        <w:trPr>
          <w:trHeight w:val="54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运营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管理制度与服务规范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D01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管理制度和服务规范健全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D02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对基地运营和服务体系有执行、评价和改进的措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安全性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D03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有突发事件（应包括紧急救助、应急救援、火灾、自然灾害、饭店建筑物和设施设备事故、公共卫生和伤亡事件、社会治安事件等）处置的应急预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D04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针对突发事件，均有年度演练的实施计划、实施记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从业人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D05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专业技术人员持有相应的职业资格证书，医务护理人员、工勤人员应有相应的职业资格证书或上岗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D06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基地应按照要求建立食品安全管理制度，拟定并实施年度自查和巡查工作计划，并做好记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D07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执行食品制作的从业人员健康管理制度，所有相关从业人员需持健康证上岗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健康保健服务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医疗保健服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D08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基地内设置诊疗室、观察室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具备完善的紧急抢救措施，提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4h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协助急救服务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D09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与具备处理老年人各种突发性疾病能力的医院建立协作关系，可及时提供医疗、急救和转诊服务，建立绿色通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D10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为有需求的老年人建立医疗保健信息档案，提供基地医疗服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D11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老年人自备药品时，可以指导老年人遵照医院所开具药品使用说明进行服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D12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为有需求的老年人制定康复医疗计划，进行康复训练指导服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D13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保健康复服务等中医传统保健内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按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针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肌力训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43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D14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基地内如设医疗机构，应依照相应部门的规定，建立医疗护理安全管理制度，对护理照料、医疗等重点安全问题进行监控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并接受相应部门的监督检查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D15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基地内在职的医护人员应按要求进行相关医学培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餐饮服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营养膳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D16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餐饮符合老年人饮食特点，营养搭配合理，具有地方特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送餐服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D17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提供上门送餐服务，并且送达及时、准确；送餐工具清洁、卫生、密闭、保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特色文化与娱乐服务及兴趣培训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特色文化与娱乐服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D18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可开设当地独有风土人情的特色区域研修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D19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可开设常规兴趣班，例如书法、绘画、棋牌、瑜伽、太极拳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舞蹈、健身操、乒乓球、羽毛球、游戏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手工制作、烹饪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D20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根据老年人的提议，开展有专业人员指导的培训活动，比如开办知识讲座、面对面解答、观看影视资料、情景模仿及表演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兴趣培训服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1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服务的内容符合老年人的兴趣和需求，包括老年营养、老年慢性病护理、常见疾病预防、保健养生、安全教育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特色康养服务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康养服务内容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2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提供老年人专项专科等一系列康养服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糖尿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慢性疾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眼科疾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中医药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88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1207"/>
        <w:gridCol w:w="766"/>
        <w:gridCol w:w="5022"/>
        <w:gridCol w:w="489"/>
        <w:gridCol w:w="587"/>
      </w:tblGrid>
      <w:tr>
        <w:trPr>
          <w:trHeight w:val="568" w:hRule="atLeast"/>
        </w:trPr>
        <w:tc>
          <w:tcPr>
            <w:tcW w:w="8881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附录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E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评定指标加分项</w:t>
            </w:r>
          </w:p>
        </w:tc>
      </w:tr>
      <w:tr>
        <w:trPr>
          <w:trHeight w:val="706" w:hRule="atLeast"/>
        </w:trPr>
        <w:tc>
          <w:tcPr>
            <w:tcW w:w="8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E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评定指标加分项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项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子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定性定量指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67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智能化设施设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智能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设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0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卫生间设置智能化马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防走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装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0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用于监测失智老年人或其他精神障碍老年人定位，避免老年人走失，包括防走失手环、防走失胸卡等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安全监控装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0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佩戴于人体或安装在居家环境中，用于监测老年人动作或者居室环境，发生险情时及时报警。包括红外探测器、紧急呼叫器、烟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煤气泄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溢水报警器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生命体征监测设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0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支持有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无线网络连接，动态监测和记录呼吸、心率等参数，离床感应，发现异常自动提醒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备注：该文件制定参照以下文献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JGJ/T 40-2019 </w:t>
      </w:r>
      <w:r>
        <w:rPr>
          <w:rFonts w:ascii="Times New Roman" w:hAnsi="Times New Roman" w:cs="Times New Roman"/>
          <w:sz w:val="21"/>
          <w:szCs w:val="21"/>
        </w:rPr>
        <w:t>疗养院建筑设计规范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GB50340-2016 </w:t>
      </w:r>
      <w:r>
        <w:rPr>
          <w:rFonts w:ascii="Times New Roman" w:hAnsi="Times New Roman" w:cs="Times New Roman"/>
          <w:sz w:val="21"/>
          <w:szCs w:val="21"/>
        </w:rPr>
        <w:t>老年人居住建筑设计规范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JGJ450-2018 </w:t>
      </w:r>
      <w:r>
        <w:rPr>
          <w:rFonts w:ascii="Times New Roman" w:hAnsi="Times New Roman" w:cs="Times New Roman"/>
          <w:sz w:val="21"/>
          <w:szCs w:val="21"/>
        </w:rPr>
        <w:t>老年人照料设施建筑设计标准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GB_50763—2012 </w:t>
      </w:r>
      <w:r>
        <w:rPr>
          <w:rFonts w:ascii="Times New Roman" w:hAnsi="Times New Roman" w:cs="Times New Roman"/>
          <w:sz w:val="21"/>
          <w:szCs w:val="21"/>
        </w:rPr>
        <w:t>无障碍设计规范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CJJ14-2016 </w:t>
      </w:r>
      <w:r>
        <w:rPr>
          <w:rFonts w:ascii="Times New Roman" w:hAnsi="Times New Roman" w:cs="Times New Roman"/>
          <w:sz w:val="21"/>
          <w:szCs w:val="21"/>
        </w:rPr>
        <w:t>城市公共厕所设计标准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 GB50189-2019 </w:t>
      </w:r>
      <w:r>
        <w:rPr>
          <w:rFonts w:ascii="Times New Roman" w:hAnsi="Times New Roman" w:cs="Times New Roman"/>
          <w:sz w:val="21"/>
          <w:szCs w:val="21"/>
        </w:rPr>
        <w:t>公共建筑节能设计标准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JGJ/T 229-2019</w:t>
      </w:r>
      <w:r>
        <w:rPr>
          <w:rFonts w:ascii="Times New Roman" w:hAnsi="Times New Roman" w:cs="Times New Roman"/>
          <w:sz w:val="21"/>
          <w:szCs w:val="21"/>
        </w:rPr>
        <w:t>民用建筑绿色设计规范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 GB50118-2019 </w:t>
      </w:r>
      <w:r>
        <w:rPr>
          <w:rFonts w:ascii="Times New Roman" w:hAnsi="Times New Roman" w:cs="Times New Roman"/>
          <w:sz w:val="21"/>
          <w:szCs w:val="21"/>
        </w:rPr>
        <w:t>民用建筑隔声设计规范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T/CRECC 01—2018</w:t>
      </w:r>
      <w:r>
        <w:rPr>
          <w:rFonts w:ascii="Times New Roman" w:hAnsi="Times New Roman" w:cs="Times New Roman"/>
          <w:sz w:val="21"/>
          <w:szCs w:val="21"/>
        </w:rPr>
        <w:t>旅居养老基地评定标准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关于养老机构星级评定的管理办法（试行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;微软雅黑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Style14">
    <w:name w:val="页眉 字符"/>
    <w:qFormat/>
    <w:rPr>
      <w:rFonts w:ascii="Calibri" w:hAnsi="Calibri" w:eastAsia="仿宋_GB2312;微软雅黑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仿宋_GB2312;微软雅黑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24:00Z</dcterms:created>
  <dc:creator>xugs</dc:creator>
  <dc:description/>
  <cp:keywords/>
  <dc:language>en-US</dc:language>
  <cp:lastModifiedBy>Administrator</cp:lastModifiedBy>
  <dcterms:modified xsi:type="dcterms:W3CDTF">2021-10-1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