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居家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及养老机构消毒防疫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培训课程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培训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培训课程标准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养老服务行业典型工作任务</w:t>
      </w:r>
      <w:r>
        <w:rPr>
          <w:rFonts w:ascii="仿宋_GB2312" w:hAnsi="仿宋_GB2312" w:cs="仿宋_GB2312" w:eastAsia="仿宋_GB2312"/>
          <w:sz w:val="32"/>
          <w:szCs w:val="32"/>
        </w:rPr>
        <w:t>编制，适用于居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机构消毒防疫</w:t>
      </w:r>
      <w:r>
        <w:rPr>
          <w:rFonts w:ascii="仿宋_GB2312" w:hAnsi="仿宋_GB2312" w:cs="仿宋_GB2312" w:eastAsia="仿宋_GB2312"/>
          <w:sz w:val="32"/>
          <w:szCs w:val="32"/>
        </w:rPr>
        <w:t>专项职业能力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培训机构可根据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标准</w:t>
      </w:r>
      <w:r>
        <w:rPr>
          <w:rFonts w:ascii="仿宋_GB2312" w:hAnsi="仿宋_GB2312" w:cs="仿宋_GB2312" w:eastAsia="仿宋_GB2312"/>
          <w:sz w:val="32"/>
          <w:szCs w:val="32"/>
        </w:rPr>
        <w:t>及培训实际情况，在不少于总课时的前提下编写具体实施的计划大纲和课程安排表。同时，还应根据具体情况布置一定的课外作业时间和课外练习时间。推荐教材仅供参考，各培训机构可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地区</w:t>
      </w:r>
      <w:r>
        <w:rPr>
          <w:rFonts w:ascii="仿宋_GB2312" w:hAnsi="仿宋_GB2312" w:cs="仿宋_GB2312" w:eastAsia="仿宋_GB2312"/>
          <w:sz w:val="32"/>
          <w:szCs w:val="32"/>
        </w:rPr>
        <w:t>培训实际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当增加或调整部分培训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居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机构消毒防疫</w:t>
      </w:r>
      <w:r>
        <w:rPr>
          <w:rFonts w:ascii="仿宋_GB2312" w:hAnsi="仿宋_GB2312" w:cs="仿宋_GB2312" w:eastAsia="仿宋_GB2312"/>
          <w:sz w:val="32"/>
          <w:szCs w:val="32"/>
        </w:rPr>
        <w:t>专项职业能力理论知识学习和实操技能训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</w:t>
      </w:r>
      <w:r>
        <w:rPr>
          <w:rFonts w:ascii="仿宋_GB2312" w:hAnsi="仿宋_GB2312" w:cs="仿宋_GB2312" w:eastAsia="仿宋_GB2312"/>
          <w:sz w:val="32"/>
          <w:szCs w:val="32"/>
        </w:rPr>
        <w:t>培训对象能够具备居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机构消毒防疫</w:t>
      </w:r>
      <w:r>
        <w:rPr>
          <w:rFonts w:ascii="仿宋_GB2312" w:hAnsi="仿宋_GB2312" w:cs="仿宋_GB2312" w:eastAsia="仿宋_GB2312"/>
          <w:sz w:val="32"/>
          <w:szCs w:val="32"/>
        </w:rPr>
        <w:t>专项职业能力所要求的理论知识和实操技能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居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机构消毒防疫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岗位胜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单元课时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四、培训要求与培训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5565" cy="551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9"/>
                              <w:gridCol w:w="2060"/>
                            </w:tblGrid>
                            <w:tr>
                              <w:trPr>
                                <w:tblHeader w:val="true"/>
                                <w:trHeight w:val="420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培训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模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  <w:t>消毒防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的相关政策和制度建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消毒防疫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相关法律法规；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养老机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居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社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防控制度建设；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消毒防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的职业认知与安全防护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模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居家及养老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公共疫情防控规范及指引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模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居家社区、养老机构疫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防控技能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一、理论讲授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二、操作示范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三、操作练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模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居家社区、养老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 xml:space="preserve">消毒隔离技能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一、理论讲授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二、操作示范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三、操作练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总  计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434.5pt;mso-wrap-distance-left:9pt;mso-wrap-distance-right:9pt;mso-wrap-distance-top:0pt;mso-wrap-distance-bottom:0pt;margin-top:0.05pt;mso-position-vertical-relative:text;margin-left:1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9"/>
                        <w:gridCol w:w="2060"/>
                      </w:tblGrid>
                      <w:tr>
                        <w:trPr>
                          <w:tblHeader w:val="true"/>
                          <w:trHeight w:val="420" w:hRule="atLeast"/>
                        </w:trPr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培训课时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模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  <w:t>消毒防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的相关政策和制度建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消毒防疫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相关法律法规；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养老机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居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社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防控制度建设；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消毒防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的职业认知与安全防护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模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居家及养老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公共疫情防控规范及指引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模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居家社区、养老机构疫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防控技能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一、理论讲授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二、操作示范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三、操作练习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模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居家社区、养老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 xml:space="preserve">消毒隔离技能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一、理论讲授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二、操作示范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三、操作练习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总  计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sz w:val="32"/>
          <w:szCs w:val="32"/>
        </w:rPr>
        <w:t>模块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消毒防疫</w:t>
      </w:r>
      <w:r>
        <w:rPr>
          <w:rFonts w:ascii="仿宋_GB2312" w:hAnsi="仿宋_GB2312" w:cs="仿宋_GB2312" w:eastAsia="仿宋_GB2312"/>
          <w:b/>
          <w:sz w:val="32"/>
          <w:szCs w:val="32"/>
        </w:rPr>
        <w:t>的相关政策和制度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培训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本模块培训，使培训对象能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《中华人民共和国传染病防治法》和相关的法律法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《养老服务机构院内感染控制规范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社区居家养老服务标准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新型冠状病毒感染的肺炎病例密切接触者居家隔离消毒、集中隔离消毒和病例家居终末消毒指引》《养老机构新冠肺炎疫情防控指南（第二版）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废物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管理办法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建立消毒防疫的预防、控制、报告、处置等相关制度的能力和持续性质量改进、质量监控的能力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的认知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安全防护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二）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传染病防治法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养老服务机构院内感染控制规范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废物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管理办法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消毒防疫的相关法律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消毒防疫组织架构以及相关制度的建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消毒防疫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的职业认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级防护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培训方式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理论教学：培训方式采用面授或网络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模块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居家及养老机构</w:t>
      </w:r>
      <w:r>
        <w:rPr>
          <w:rFonts w:ascii="仿宋_GB2312" w:hAnsi="仿宋_GB2312" w:cs="仿宋_GB2312" w:eastAsia="仿宋_GB2312"/>
          <w:b/>
          <w:sz w:val="32"/>
          <w:szCs w:val="32"/>
        </w:rPr>
        <w:t>公共疫情防控规范及指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（一）培训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本模块培训，使培训对象能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发公共卫生事件应急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掌握居家及养老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感染控制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掌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疫情信息网络报告、处置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掌握建立机构防控工作机制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制订和</w:t>
      </w:r>
      <w:r>
        <w:rPr>
          <w:rFonts w:ascii="仿宋_GB2312" w:hAnsi="仿宋_GB2312" w:cs="仿宋_GB2312" w:eastAsia="仿宋_GB2312"/>
          <w:sz w:val="32"/>
          <w:szCs w:val="32"/>
        </w:rPr>
        <w:t>实施防控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指引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（二）培训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突发公共卫生事件应急条例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共疫情防控规范（人、财、物、环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疫情防控应急处理预案，响应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如何制订和实施公共疫情防控工作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三）培训方式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理论教学：培训方式采用面授或网络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sz w:val="32"/>
          <w:szCs w:val="32"/>
        </w:rPr>
        <w:t>模块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养老机构和居家疫情</w:t>
      </w:r>
      <w:r>
        <w:rPr>
          <w:rFonts w:ascii="仿宋_GB2312" w:hAnsi="仿宋_GB2312" w:cs="仿宋_GB2312" w:eastAsia="仿宋_GB2312"/>
          <w:b/>
          <w:sz w:val="32"/>
          <w:szCs w:val="32"/>
        </w:rPr>
        <w:t>防控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一）培训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本模块培训，使培训对象能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熟悉养老机构和居家常见的传染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机构和居家常见传染病防控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掌握新发传染病（如新冠肺炎）的居家隔离、医学观察规范及防控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掌握养老机构和居家常见传染病防控的操作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二）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理论教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家及机构常见传染病防控理论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吸道传染病（流感、肺结核等）防控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化道传染病（肝炎、胃肠炎等）的防控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虫媒传染病（登革热等）的防控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触性传染病（疥疮等）的防控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病（梅毒等）的防控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发传染病（新冠肺炎）的防控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实操教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呼吸道传染病的防控措施（空调的清洁、空气消毒、熏蒸消毒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呕吐物、排泄物、体液污染的物体表面消毒</w:t>
      </w:r>
      <w:r>
        <w:rPr>
          <w:rFonts w:ascii="仿宋_GB2312" w:hAnsi="仿宋_GB2312" w:cs="仿宋_GB2312" w:eastAsia="仿宋_GB2312"/>
          <w:sz w:val="32"/>
          <w:szCs w:val="32"/>
        </w:rPr>
        <w:t>操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皮肤病老年人的皮肤护理操作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皮肤病老年人衣物消毒的</w:t>
      </w:r>
      <w:r>
        <w:rPr>
          <w:rFonts w:ascii="仿宋_GB2312" w:hAnsi="仿宋_GB2312" w:cs="仿宋_GB2312" w:eastAsia="仿宋_GB2312"/>
          <w:sz w:val="32"/>
          <w:szCs w:val="32"/>
        </w:rPr>
        <w:t>操作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染性疾病呕吐物、排泄物、体液等消毒操作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三）培训方式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理论教学：培训方式采用面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网络教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实操教学：培训方式采用操作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操作练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情境模拟、沙龙讨论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sz w:val="32"/>
          <w:szCs w:val="32"/>
        </w:rPr>
        <w:t>模块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居家社区及养老机构</w:t>
      </w:r>
      <w:r>
        <w:rPr>
          <w:rFonts w:ascii="仿宋_GB2312" w:hAnsi="仿宋_GB2312" w:cs="仿宋_GB2312" w:eastAsia="仿宋_GB2312"/>
          <w:b/>
          <w:sz w:val="32"/>
          <w:szCs w:val="32"/>
        </w:rPr>
        <w:t>消毒隔离的实操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一）培训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本模块培训，使培训对象能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无菌技术操作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掌握无菌物品存放和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掌握隔离技术的操作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掌握空气消毒技术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掌握居室清洁消毒及终末消毒技术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掌握生活垃圾、医疗废物处理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掌握居家及养老机构不同区域的消毒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掌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居家及养老机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消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产品的选择、配制及使用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二）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理论教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菌技术操作原则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菌物品存放和管理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预防措施和特殊预防措施规范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气消毒技术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室物品的消毒技术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机构及居家社区常用诊疗器械的消毒技术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垃圾、医疗废物的分类和处理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暴露防护与处理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居家及养老机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消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产品的选择、配制及使用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操教学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见无菌技术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预防技术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空气消毒技术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毒液的配置及浓度监测技术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紫外线灯监测的技术操作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终末消毒技术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用诊疗器械消毒技术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培训方式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理论教学：培训方式采用面授或网络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实操教学：培训方式采用操作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操作练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情境模拟、沙龙讨论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推荐教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护理员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中级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劳动社会保障</w:t>
      </w:r>
      <w:r>
        <w:rPr>
          <w:rFonts w:ascii="仿宋_GB2312" w:hAnsi="仿宋_GB2312" w:cs="仿宋_GB2312" w:eastAsia="仿宋_GB2312"/>
          <w:sz w:val="32"/>
          <w:szCs w:val="32"/>
        </w:rPr>
        <w:t>出版社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促进照护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初级，化学工业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现代医院感染管理与控制》教材，人民军医出版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宣力</cp:lastModifiedBy>
  <dcterms:modified xsi:type="dcterms:W3CDTF">2020-11-26T01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