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参加优胜选手选拔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sz w:val="44"/>
          <w:szCs w:val="32"/>
        </w:rPr>
      </w:pPr>
      <w:r>
        <w:rPr>
          <w:rFonts w:eastAsia="宋体;SimSun" w:cs="Times New Roman" w:ascii="Times New Roman" w:hAnsi="Times New Roman"/>
          <w:sz w:val="44"/>
          <w:szCs w:val="32"/>
        </w:rPr>
      </w:r>
    </w:p>
    <w:tbl>
      <w:tblPr>
        <w:tblW w:w="8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885"/>
        <w:gridCol w:w="615"/>
        <w:gridCol w:w="1245"/>
        <w:gridCol w:w="833"/>
        <w:gridCol w:w="1744"/>
        <w:gridCol w:w="2933"/>
      </w:tblGrid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工作年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马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管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护理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广州市老人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黄惠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护理部主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河源友佳老年康复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刘晓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经济管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护理组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清远市社会福利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谢香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护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阳江市中西医结合医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邱志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康复治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康复治疗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佛山市顺德区善耆家园护理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余俊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康复治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楼层主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佛山市顺德区善耆家园护理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郑晓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养护部主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揭阳市聚龙湾护理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王朝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软件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护理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河源市中正健康管理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76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color w:val="000000"/>
      <w:sz w:val="28"/>
      <w:szCs w:val="28"/>
      <w:u w:val="none"/>
    </w:rPr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character" w:styleId="Style16">
    <w:name w:val="页脚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2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6:00Z</dcterms:created>
  <dc:creator>xugs</dc:creator>
  <dc:description/>
  <cp:keywords/>
  <dc:language>en-US</dc:language>
  <cp:lastModifiedBy>Administrator</cp:lastModifiedBy>
  <dcterms:modified xsi:type="dcterms:W3CDTF">2021-10-1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