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4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Heading1"/>
        <w:ind w:firstLine="640"/>
        <w:jc w:val="center"/>
        <w:rPr>
          <w:rFonts w:cs="华文中宋"/>
          <w:szCs w:val="28"/>
        </w:rPr>
      </w:pPr>
      <w:r>
        <w:rPr>
          <w:rFonts w:cs="华文中宋"/>
          <w:szCs w:val="28"/>
        </w:rPr>
        <w:t>杭州市民政系统“十四五”期间重大建设项目汇总表</w:t>
      </w:r>
    </w:p>
    <w:p>
      <w:pPr>
        <w:pStyle w:val="Normal"/>
        <w:rPr>
          <w:rFonts w:cs="华文中宋"/>
          <w:szCs w:val="28"/>
        </w:rPr>
      </w:pPr>
      <w:r>
        <w:rPr>
          <w:rFonts w:cs="华文中宋"/>
          <w:szCs w:val="28"/>
        </w:rPr>
      </w:r>
    </w:p>
    <w:tbl>
      <w:tblPr>
        <w:tblW w:w="12538" w:type="dxa"/>
        <w:jc w:val="center"/>
        <w:tblInd w:w="0" w:type="dxa"/>
        <w:tblLayout w:type="fixed"/>
        <w:tblCellMar>
          <w:top w:w="68" w:type="dxa"/>
          <w:left w:w="57" w:type="dxa"/>
          <w:bottom w:w="68" w:type="dxa"/>
          <w:right w:w="57" w:type="dxa"/>
        </w:tblCellMar>
      </w:tblPr>
      <w:tblGrid>
        <w:gridCol w:w="863"/>
        <w:gridCol w:w="1435"/>
        <w:gridCol w:w="4092"/>
        <w:gridCol w:w="1284"/>
        <w:gridCol w:w="1008"/>
        <w:gridCol w:w="1656"/>
        <w:gridCol w:w="2200"/>
      </w:tblGrid>
      <w:tr>
        <w:trPr>
          <w:tblHeader w:val="true"/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地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建筑面积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（平方米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 xml:space="preserve">总投资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（亿元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资金来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计划开工及竣工时间</w:t>
            </w:r>
          </w:p>
        </w:tc>
      </w:tr>
      <w:tr>
        <w:trPr>
          <w:trHeight w:val="39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杭州市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本级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杭州殡仪馆改扩建一期（集中守灵服务中心改造项目）、二期项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7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.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政府投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021-2025</w:t>
            </w:r>
          </w:p>
        </w:tc>
      </w:tr>
      <w:tr>
        <w:trPr>
          <w:trHeight w:val="39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杭州市救助管理站（杭州市救灾物资储备库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03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.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政府投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021-2023</w:t>
            </w:r>
          </w:p>
        </w:tc>
      </w:tr>
      <w:tr>
        <w:trPr>
          <w:trHeight w:val="68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上城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小营街道紫金社区居家养老服务中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0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政府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拟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021.3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西湖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西湖区老年活动中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约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.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财政拨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计划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月底开工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拱墅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原下城老人公寓提升改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3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0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萧山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经营性公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3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国资或社会资本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-20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北干街道公益性骨灰存放室（移风易俗馆）改造提升项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0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镇财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-202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余杭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余杭街道骨灰存放室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3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0.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财政资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开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使用</w:t>
            </w:r>
          </w:p>
        </w:tc>
      </w:tr>
      <w:tr>
        <w:trPr>
          <w:trHeight w:val="39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闲林街道骨灰存放室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4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0.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财政资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开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使用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临平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星桥街道骨灰存放室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62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0.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财政资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开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使用</w:t>
            </w:r>
          </w:p>
        </w:tc>
      </w:tr>
      <w:tr>
        <w:trPr>
          <w:trHeight w:val="39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富阳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状元坞陵园提升改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666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0.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区级财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022-2025</w:t>
            </w:r>
          </w:p>
        </w:tc>
      </w:tr>
      <w:tr>
        <w:trPr>
          <w:trHeight w:val="39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东洲街道横山公墓一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26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区级财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021.6-2022.12</w:t>
            </w:r>
          </w:p>
        </w:tc>
      </w:tr>
      <w:tr>
        <w:trPr>
          <w:trHeight w:val="39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富春街道生态中心公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0.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区级财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021.12-2022.12</w:t>
            </w:r>
          </w:p>
        </w:tc>
      </w:tr>
      <w:tr>
        <w:trPr>
          <w:trHeight w:val="39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富阳区社会福利中心二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0.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区级财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022-2024</w:t>
            </w:r>
          </w:p>
        </w:tc>
      </w:tr>
      <w:tr>
        <w:trPr>
          <w:trHeight w:val="39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富阳区鹿山街道农村五保供养服务中心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（原址新建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0.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021.6-2022.12</w:t>
            </w:r>
          </w:p>
        </w:tc>
      </w:tr>
      <w:tr>
        <w:trPr>
          <w:trHeight w:val="39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临安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镇级公益性墓地建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62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0.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镇财政、上级补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至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2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区、镇级公益性骨灰存放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15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0.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区镇财政、上级补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至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2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建德市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公益性殡葬设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0.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财政投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计划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0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年开工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02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年完工</w:t>
            </w:r>
          </w:p>
        </w:tc>
      </w:tr>
      <w:tr>
        <w:trPr>
          <w:trHeight w:val="397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敬老院改造提升项目（新安江街道、大洋镇、下涯镇、寿昌镇、航头镇、大慈岩镇敬老院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69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0.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各级财政投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02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-202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14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桐庐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分水镇农村五保供养服务中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80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0.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省民政厅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0.088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亿元；</w:t>
            </w:r>
          </w:p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其他：乡镇自筹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开工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12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竣工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月底</w:t>
            </w:r>
          </w:p>
        </w:tc>
      </w:tr>
      <w:tr>
        <w:trPr>
          <w:trHeight w:val="39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排门山公墓扩建项目（办公服务楼、纪念堂及配套用房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桐庐县美丽乡村投资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开工时间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竣工时间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淳安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淳安县养老服务中心二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—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政府投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开工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竣工</w:t>
            </w:r>
          </w:p>
        </w:tc>
      </w:tr>
      <w:tr>
        <w:trPr>
          <w:trHeight w:val="39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经营性公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6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0.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财政拨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开工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竣工</w:t>
            </w:r>
          </w:p>
        </w:tc>
      </w:tr>
      <w:tr>
        <w:trPr>
          <w:trHeight w:val="39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移民资金投资杭州钱塘新区“智海大厦”飞地项目建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60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.47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敬老院改造提升“三年行动计划”项目（新建新建威坪镇、汾口镇敬老院，扩建千岛湖镇、大墅镇敬老院，提升姜家镇、临岐镇敬老院，改造里商乡敬老院为失能失智专业照护机构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28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财政补助，乡镇自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起分批实施，计划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底完成</w:t>
            </w:r>
          </w:p>
        </w:tc>
      </w:tr>
      <w:tr>
        <w:trPr>
          <w:trHeight w:val="39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淳安县救助管理站新建工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0.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县财政拨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西湖风景名胜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西湖街道五保供养服务中心改建项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0.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——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052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4.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/>
      <w:ind w:firstLine="640"/>
      <w:outlineLvl w:val="0"/>
    </w:pPr>
    <w:rPr>
      <w:rFonts w:ascii="黑体;SimHei" w:hAnsi="黑体;SimHei" w:eastAsia="黑体;SimHei" w:cs="黑体;SimHei"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22:00Z</dcterms:created>
  <dc:creator>耿玲</dc:creator>
  <dc:description/>
  <cp:keywords/>
  <dc:language>en-US</dc:language>
  <cp:lastModifiedBy>Administrator</cp:lastModifiedBy>
  <dcterms:modified xsi:type="dcterms:W3CDTF">2021-06-25T05:22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36</vt:lpwstr>
  </property>
</Properties>
</file>