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全国“老龄新闻宣传好作品”登记表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报送单位：                 联系人及电话：             通讯地址：   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          邮政编码：</w:t>
      </w:r>
    </w:p>
    <w:tbl>
      <w:tblPr>
        <w:tblW w:w="140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693"/>
        <w:gridCol w:w="3686"/>
        <w:gridCol w:w="1984"/>
        <w:gridCol w:w="255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推荐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刊播媒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作品标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作者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刊播时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报送单位为省级老龄办。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推荐单位为具体报送作品的单位。例如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电视台、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县老龄办。</w:t>
      </w: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刊播媒体为作品发表媒体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6:00Z</dcterms:created>
  <dc:creator>sqsw</dc:creator>
  <dc:description/>
  <dc:language>en-US</dc:language>
  <cp:lastModifiedBy>zhong</cp:lastModifiedBy>
  <dcterms:modified xsi:type="dcterms:W3CDTF">2016-10-18T00:41:38Z</dcterms:modified>
  <cp:revision>7</cp:revision>
  <dc:subject/>
  <dc:title>报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