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90170</wp:posOffset>
            </wp:positionV>
            <wp:extent cx="6007735" cy="805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351790</wp:posOffset>
            </wp:positionV>
            <wp:extent cx="5610225" cy="828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205740</wp:posOffset>
            </wp:positionV>
            <wp:extent cx="5892800" cy="7830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-267335</wp:posOffset>
            </wp:positionV>
            <wp:extent cx="5629275" cy="814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209550</wp:posOffset>
            </wp:positionV>
            <wp:extent cx="5784850" cy="7986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color w:val="00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65100</wp:posOffset>
            </wp:positionV>
            <wp:extent cx="5605145" cy="7792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6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2:00Z</dcterms:created>
  <dc:creator>fy</dc:creator>
  <dc:description/>
  <dc:language>en-US</dc:language>
  <cp:lastModifiedBy>lenovo3323</cp:lastModifiedBy>
  <cp:lastPrinted>2016-11-10T14:16:00Z</cp:lastPrinted>
  <dcterms:modified xsi:type="dcterms:W3CDTF">2016-11-11T03:12:00Z</dcterms:modified>
  <cp:revision>2</cp:revision>
  <dc:subject/>
  <dc:title>川劳社办〔2001〕号</dc:title>
</cp:coreProperties>
</file>