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110"/>
        <w:gridCol w:w="1031"/>
        <w:gridCol w:w="1595"/>
        <w:gridCol w:w="795"/>
        <w:gridCol w:w="510"/>
        <w:gridCol w:w="670"/>
        <w:gridCol w:w="645"/>
        <w:gridCol w:w="260"/>
        <w:gridCol w:w="565"/>
        <w:gridCol w:w="320"/>
        <w:gridCol w:w="1168"/>
        <w:gridCol w:w="750"/>
        <w:gridCol w:w="702"/>
        <w:gridCol w:w="90"/>
        <w:gridCol w:w="450"/>
        <w:gridCol w:w="1005"/>
        <w:gridCol w:w="135"/>
        <w:gridCol w:w="645"/>
        <w:gridCol w:w="1216"/>
        <w:gridCol w:w="526"/>
        <w:gridCol w:w="14"/>
        <w:gridCol w:w="511"/>
      </w:tblGrid>
      <w:tr>
        <w:trPr>
          <w:trHeight w:val="438" w:hRule="atLeast"/>
        </w:trPr>
        <w:tc>
          <w:tcPr>
            <w:tcW w:w="14712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sz w:val="30"/>
                <w:szCs w:val="32"/>
              </w:rPr>
              <w:t>附件</w:t>
            </w:r>
            <w:bookmarkStart w:id="0" w:name="_GoBack"/>
            <w:bookmarkEnd w:id="0"/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b w:val="false"/>
                <w:bCs/>
                <w:color w:val="000000"/>
                <w:kern w:val="0"/>
                <w:sz w:val="40"/>
                <w:szCs w:val="44"/>
              </w:rPr>
              <w:t>海南省养老服务业“十三五” 建设项目表</w:t>
            </w:r>
            <w:r>
              <w:rPr>
                <w:rStyle w:val="Font31"/>
                <w:rFonts w:eastAsia="Times New Roman"/>
                <w:b/>
              </w:rPr>
              <w:t xml:space="preserve">                              </w:t>
            </w:r>
          </w:p>
        </w:tc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序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项目业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建设内容和规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建设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地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建设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年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总投资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16"/>
              </w:rPr>
              <w:t>预计到</w:t>
            </w: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16"/>
              </w:rPr>
              <w:br/>
              <w:t>2015</w:t>
            </w: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16"/>
              </w:rPr>
              <w:t>年底完成投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pacing w:val="-14"/>
                <w:kern w:val="0"/>
                <w:sz w:val="21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16"/>
              </w:rPr>
              <w:t>十三五”计划投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进展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预计开工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预计完工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项目效益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项目提出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主要依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8"/>
              </w:rPr>
              <w:t>备注</w:t>
            </w:r>
          </w:p>
        </w:tc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农村敬老院改扩建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民政厅救助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改扩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所农村敬老院，总面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4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平方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全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10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1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进一步改善养老服务设施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上世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代建设，年久失修，急需改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社区老年人日间照料中心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民政厅老龄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在全省建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个社区老年人日间照料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全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30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3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spacing w:val="-15"/>
                <w:kern w:val="0"/>
                <w:sz w:val="21"/>
                <w:szCs w:val="16"/>
              </w:rPr>
              <w:t>每年建设</w:t>
            </w:r>
            <w:r>
              <w:rPr>
                <w:rFonts w:cs="宋体" w:ascii="宋体" w:hAnsi="宋体"/>
                <w:color w:val="000000"/>
                <w:spacing w:val="-15"/>
                <w:kern w:val="0"/>
                <w:sz w:val="21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spacing w:val="-15"/>
                <w:kern w:val="0"/>
                <w:sz w:val="21"/>
                <w:szCs w:val="16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加强社区养老服务业建设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根据国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发展改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委、民政部中央预算内投资支持社会养老服务体系建设开展项目申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农村互助幸福院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民政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个农村互助幸福院，每个投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全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5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  <w:t>2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每年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进一步解决农村老人，特别是留守、独居老人生活和养老问题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接续项目，省财政预算内投资支持社会养老服务体系建设开展项目申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市县（区）社会养老服务指导中心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民政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新建海口市福利院、儋州白马井、东方、保亭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所社会养老服务指导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海口、儋州、东方、保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等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项目由市县（区）政府负责规划和建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16"/>
              </w:rPr>
              <w:t>实现到</w:t>
            </w:r>
            <w:r>
              <w:rPr>
                <w:rFonts w:cs="宋体" w:ascii="宋体" w:hAnsi="宋体"/>
                <w:color w:val="000000"/>
                <w:spacing w:val="-9"/>
                <w:kern w:val="0"/>
                <w:sz w:val="21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16"/>
              </w:rPr>
              <w:t>年末，所有市县（三沙除外）各建成</w:t>
            </w:r>
            <w:r>
              <w:rPr>
                <w:rFonts w:cs="宋体" w:ascii="宋体" w:hAnsi="宋体"/>
                <w:color w:val="000000"/>
                <w:spacing w:val="-9"/>
                <w:kern w:val="0"/>
                <w:sz w:val="21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16"/>
              </w:rPr>
              <w:t>所拥有床位</w:t>
            </w:r>
            <w:r>
              <w:rPr>
                <w:rFonts w:cs="宋体" w:ascii="宋体" w:hAnsi="宋体"/>
                <w:color w:val="000000"/>
                <w:spacing w:val="-9"/>
                <w:kern w:val="0"/>
                <w:sz w:val="21"/>
                <w:szCs w:val="16"/>
              </w:rPr>
              <w:t>200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16"/>
              </w:rPr>
              <w:t>张以上的综合性社会养老服务指导中心。为失能、失智老年人提供长期照顾服务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根据国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发展改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委、民政部中央预算内投资支持社会养老服务体系建设开展项目申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序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项目业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建设内容和规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建设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地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建设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年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总投资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16"/>
              </w:rPr>
              <w:t>预计到</w:t>
            </w: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16"/>
              </w:rPr>
              <w:br/>
              <w:t>2015</w:t>
            </w: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16"/>
              </w:rPr>
              <w:t>年底完成投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pacing w:val="-14"/>
                <w:kern w:val="0"/>
                <w:sz w:val="21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16"/>
              </w:rPr>
              <w:t>十三五”计划投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进展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预计开工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预计完工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项目效益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项目提出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主要依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8"/>
              </w:rPr>
              <w:t>备注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海口市养老服务指导中心项目（市社会福利院整体改造工程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海口市民政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层的养老服务指导中心大楼及配套设施。内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张养老床位，医疗中心、图书阅览、老年活动中心和老年学校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海口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10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1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项目规划、项目选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满足日益增长的老年人养老服务需求，促进社会和谐稳定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《海南省人民政府关于加快发展养老服务业的实施意见》（琼府办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儋州市白马井福利中心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儋州市民政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建设综合大楼、养老院、儿童福利院、疗养院、食堂、活动场所、绿化带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儋州市白马井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2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项目规划、项目选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满足日益增长的老年人养老服务需求，促进社会和谐稳定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《海南省人民政府关于加快发展养老服务业的实施意见》（琼府办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保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黎族苗族自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县中心养老服务机构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保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黎族苗族自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县民政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建设综合大楼、养老院、疗养院、食堂、活动场所、绿化带等，内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张养老床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保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黎族苗族自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35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项目规划、项目选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满足日益增长的老年人养老服务需求，促进社会和谐稳定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《海南省人民政府关于加快发展养老服务业的实施意见》（琼府办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序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项目业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建设内容和规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建设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地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建设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年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总投资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16"/>
              </w:rPr>
              <w:t>预计到</w:t>
            </w:r>
            <w:r>
              <w:rPr>
                <w:rFonts w:eastAsia="黑体" w:cs="宋体" w:ascii="黑体" w:hAnsi="黑体"/>
                <w:color w:val="000000"/>
                <w:spacing w:val="-14"/>
                <w:kern w:val="0"/>
                <w:sz w:val="21"/>
                <w:szCs w:val="16"/>
              </w:rPr>
              <w:br/>
              <w:t>2015</w:t>
            </w: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16"/>
              </w:rPr>
              <w:t>年底完成投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pacing w:val="-14"/>
                <w:kern w:val="0"/>
                <w:sz w:val="21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000000"/>
                <w:spacing w:val="-14"/>
                <w:kern w:val="0"/>
                <w:sz w:val="21"/>
                <w:szCs w:val="16"/>
              </w:rPr>
              <w:t>十三五”计划投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进展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预计开工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预计完工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项目效益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项目提出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6"/>
              </w:rPr>
              <w:t>主要依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18"/>
              </w:rPr>
              <w:t>备注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东方市养老服务指导中心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东方市政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总面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亩，总投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16197.6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1.6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亿）。中央支持资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97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万元，省级资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38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万，市财政配套资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5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东方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162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99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152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16"/>
              </w:rPr>
              <w:t>已完成建议书批复、项目选址意见、初步设计图、概算的编制及可研批复，并通过专家评审一次。</w:t>
            </w:r>
            <w:r>
              <w:rPr>
                <w:rFonts w:cs="宋体" w:ascii="宋体" w:hAnsi="宋体"/>
                <w:color w:val="000000"/>
                <w:spacing w:val="-9"/>
                <w:kern w:val="0"/>
                <w:sz w:val="21"/>
                <w:szCs w:val="16"/>
              </w:rPr>
              <w:t>99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16"/>
              </w:rPr>
              <w:t>亩建设用地的四周范围已砌墙，土地性质改变审批正在办理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项目建成后，将有效缓解东方市老年人养老问题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已列入东方市民政事业发展“十三五”规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三亚市老年服务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三亚市民政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16"/>
              </w:rPr>
              <w:t>建设一个拥有标准套间、单人间、双人间，可容纳</w:t>
            </w:r>
            <w:r>
              <w:rPr>
                <w:rFonts w:cs="宋体" w:ascii="宋体" w:hAnsi="宋体"/>
                <w:color w:val="000000"/>
                <w:spacing w:val="-9"/>
                <w:kern w:val="0"/>
                <w:sz w:val="21"/>
                <w:szCs w:val="16"/>
              </w:rPr>
              <w:t>1000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16"/>
              </w:rPr>
              <w:t>位老人的新型养老服务机构，为老年人提供生活照料、医疗护理、精神慰籍、体育健身、文化娱乐等全方位的保障，努力打造成为一流的养老服务基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三亚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125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sz w:val="21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12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项目规划、项目选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6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满足日益增长的老年人养老服务需求，促进社会和谐稳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eastAsia="zh-CN"/>
              </w:rPr>
              <w:t>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</w:rPr>
              <w:t>已列入三亚市民政事业发展“十三五”规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61" w:footer="884" w:bottom="9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" w:right="10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3pt;mso-wrap-distance-left:0pt;mso-wrap-distance-right:0pt;mso-wrap-distance-top:0pt;mso-wrap-distance-bottom:0pt;margin-top:0.05pt;mso-position-vertical-relative:text;margin-left:64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" w:right="10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sz w:val="24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t>23</w: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9:23Z</dcterms:created>
  <dc:creator>周载恩</dc:creator>
  <dc:description/>
  <dc:language>en-US</dc:language>
  <cp:lastModifiedBy/>
  <dcterms:modified xsi:type="dcterms:W3CDTF">1899-12-30T00:00:00Z</dcterms:modified>
  <cp:revision>0</cp:revision>
  <dc:subject/>
  <dc:title>周载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