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ind w:firstLine="641"/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养老护理（医疗照护）培训临床实习机构名单</w:t>
      </w:r>
    </w:p>
    <w:p>
      <w:pPr>
        <w:pStyle w:val="Normal"/>
        <w:spacing w:lineRule="exac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202"/>
        <w:gridCol w:w="6735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机构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豫园社区卫生服务中心（黄浦区老年护理院）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老西门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淮海中路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打浦桥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漕河泾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田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中心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斜土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枫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文杰护理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静安区老年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静安区彭浦新村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普陀区甘泉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普陀区石泉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虹口区四川北路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五角场镇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殷行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大桥街道社区卫生服务中心</w:t>
            </w:r>
          </w:p>
        </w:tc>
      </w:tr>
      <w:tr>
        <w:trPr>
          <w:trHeight w:val="7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机构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江川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古美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华漕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龙柏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宝山区老年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宝罗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宝济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月浦镇社区卫生服务中心（宝山区红十字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行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大场镇祁连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嘉定区迎园医院（嘉定区老年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浦东新区潍坊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奉贤区南桥镇西渡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奉贤区青村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泖港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中山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永丰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金山区众仁老年护理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同德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1" w:right="-284" w:firstLine="1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盈康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崇明区城桥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崇明区堡镇社区卫生服务中心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" w:hAnsi="宋体" w:eastAsia="宋体" w:cs="Courier New"/>
      <w:kern w:val="0"/>
      <w:sz w:val="21"/>
      <w:szCs w:val="21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s</dc:creator>
  <dc:description/>
  <dc:language>en-US</dc:language>
  <cp:lastModifiedBy>王勇</cp:lastModifiedBy>
  <cp:lastPrinted>2017-05-04T13:57:00Z</cp:lastPrinted>
  <dcterms:modified xsi:type="dcterms:W3CDTF">2017-12-30T02:57:2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