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;SimHei" w:hAnsi="黑体;SimHei" w:eastAsia="黑体;SimHei"/>
          <w:color w:val="000000"/>
          <w:sz w:val="30"/>
          <w:szCs w:val="30"/>
        </w:rPr>
      </w:pPr>
      <w:bookmarkStart w:id="0" w:name="_zc"/>
      <w:bookmarkEnd w:id="0"/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上海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养老护理员综合评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指标及等级划分（试行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1"/>
        <w:gridCol w:w="1414"/>
        <w:gridCol w:w="5968"/>
        <w:gridCol w:w="2693"/>
        <w:gridCol w:w="768"/>
        <w:gridCol w:w="1881"/>
      </w:tblGrid>
      <w:tr>
        <w:trPr>
          <w:trHeight w:val="45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维度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8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计分规则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小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无学历不得分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初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高中、中专、职校、技校、职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大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本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研究生及以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未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不得分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7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3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9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职业技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持证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养老护理员岗位培训证书（上岗证）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健康照护（专项职业能力）培训证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不累计加分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未持证不得分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养老护理技能水平评价证明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养老护理（医疗照护）技能水平评价证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初级（养老护理员国家职业资格培训证书五级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中级（养老护理员国家职业资格培训证书四级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高级（养老护理员国家职业资格培训证书三级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技师（养老护理员国家职业资格培训证书二级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高级技师（养老护理员国家职业资格培训证书一级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荣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厅局级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荣誉包括：区优秀共产党员、区劳动模范、区三八红旗手、区五一劳动奖章、区工匠、区技术能手、区巾帼建功标兵、区青年五四奖章、上海市“双十佳”养老服务明星、上海市“最美养老护理员”、上海市老龄工作先进个人等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不累计加分</w:t>
            </w:r>
          </w:p>
        </w:tc>
      </w:tr>
      <w:tr>
        <w:trPr>
          <w:trHeight w:val="18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省部级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荣誉包括：上海市优秀共产党员、上海市劳动模范、上海市三八红旗手、上海市五一劳动奖章、上海工匠、上海市（杰出）技术能手、上海市巾帼建功标兵、上海市青年五四奖章、上海市孝亲敬老之星、民政部孺子牛奖、上海市“百佳养老护理员”、上海市职工职业道德建设先进个人等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国家级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荣誉包括：全国优秀共产党员、全国劳动模范、全国三八红旗手、全国五一劳动奖章、大国工匠年度人物、全国技术能手、全国巾帼建功标兵、中国青年五四奖章、全国孝亲敬老之星、全国“敬老爱老助老模范人物”、全国职工职业道德建设先进个人等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竞赛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区级养老护理职业技能竞赛（获名次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不累计加分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上海市养老护理职业技能大赛（获名次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长三角养老护理职业技能大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全国养老护理职业技能大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优胜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不良记录</w:t>
            </w:r>
          </w:p>
        </w:tc>
        <w:tc>
          <w:tcPr>
            <w:tcW w:w="1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2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养老护理员综合评价等级划分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6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4305"/>
      </w:tblGrid>
      <w:tr>
        <w:trPr>
          <w:trHeight w:val="850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  <w:lang w:bidi="ar"/>
              </w:rPr>
              <w:t>等</w:t>
            </w:r>
            <w:r>
              <w:rPr>
                <w:rFonts w:eastAsia="Times New Roman"/>
                <w:color w:val="00000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  <w:lang w:bidi="ar"/>
              </w:rPr>
              <w:t>分值</w:t>
            </w:r>
            <w:r>
              <w:rPr>
                <w:rFonts w:eastAsia="黑体;SimHei"/>
                <w:color w:val="000000"/>
                <w:sz w:val="30"/>
                <w:szCs w:val="30"/>
                <w:lang w:bidi="ar"/>
              </w:rPr>
              <w:t>区间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1</w:t>
            </w: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[15,30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[30,60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3</w:t>
            </w: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[60,80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4</w:t>
            </w: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[80,105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5</w:t>
            </w: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[105,130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6</w:t>
            </w: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[130,155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7</w:t>
            </w: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  <w:lang w:bidi="ar"/>
              </w:rPr>
              <w:t>[155,200]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  <w:bookmarkStart w:id="1" w:name="_zc"/>
      <w:bookmarkStart w:id="2" w:name="_zc"/>
      <w:bookmarkEnd w:id="2"/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Calibri" w:hAnsi="Calibri" w:cs="Calibri"/>
        <w:kern w:val="2"/>
        <w:sz w:val="18"/>
        <w:szCs w:val="18"/>
      </w:rPr>
    </w:pPr>
    <w:r>
      <w:rPr>
        <w:rFonts w:cs="Calibri" w:ascii="Calibri" w:hAnsi="Calibri"/>
        <w:kern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仿宋_GB2312;微软雅黑" w:hAnsi="仿宋_GB2312;微软雅黑" w:eastAsia="仿宋_GB2312;微软雅黑" w:cs="仿宋_GB2312;微软雅黑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qFormat/>
    <w:rPr>
      <w:rFonts w:eastAsia="仿宋_GB2312;微软雅黑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;微软雅黑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7:00Z</dcterms:created>
  <dc:creator>文印室</dc:creator>
  <dc:description/>
  <cp:keywords/>
  <dc:language>en-US</dc:language>
  <cp:lastModifiedBy>Administrator</cp:lastModifiedBy>
  <cp:lastPrinted>2021-08-06T16:47:00Z</cp:lastPrinted>
  <dcterms:modified xsi:type="dcterms:W3CDTF">2021-08-06T08:47:00Z</dcterms:modified>
  <cp:revision>2</cp:revision>
  <dc:subject/>
  <dc:title>16      关于加强养老护理员信息管理系统运用 试行本市养老护理员综合评价指标体系的通知</dc:title>
</cp:coreProperties>
</file>