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6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北京市推荐纳入城企联动普惠养老专项行动第二批储备项目名单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24"/>
        <w:gridCol w:w="4627"/>
        <w:gridCol w:w="51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企业名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项目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建设地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中国健康养老集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昌平区中国福彩中心培训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适老化改造项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昌平区兴寿镇桃峪口水库南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中国健康养老集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怀柔区国资委培训中心适老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改造项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怀柔区府前西街</w:t>
            </w: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石景山区民族养老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石景山区民族养老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五里坨分院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石景山区黑石头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七三一二工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朝阳区仁爱敬老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朝阳区仁爱敬老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扩增养老床位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朝阳区顺白路</w:t>
            </w:r>
            <w:r>
              <w:rPr>
                <w:rFonts w:cs="仿宋_GB2312" w:ascii="宋体;SimSun" w:hAnsi="宋体;SimSun"/>
                <w:sz w:val="28"/>
                <w:szCs w:val="28"/>
              </w:rPr>
              <w:t>731</w:t>
            </w:r>
            <w:r>
              <w:rPr>
                <w:rFonts w:ascii="宋体;SimSun" w:hAnsi="宋体;SimSun" w:cs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朝阳区彩虹村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养老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朝阳区彩虹村庄养老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三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朝阳区金盏乡东窑村临</w:t>
            </w:r>
            <w:r>
              <w:rPr>
                <w:rFonts w:cs="仿宋_GB2312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腾翔华宇贸易有限公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朝阳区石佛营路</w:t>
            </w:r>
            <w:r>
              <w:rPr>
                <w:rFonts w:cs="仿宋_GB2312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仿宋_GB2312"/>
                <w:sz w:val="28"/>
                <w:szCs w:val="28"/>
              </w:rPr>
              <w:t>号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疗养老项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朝阳区石佛营路</w:t>
            </w:r>
            <w:r>
              <w:rPr>
                <w:rFonts w:cs="仿宋_GB2312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湖南年轮骨科医院集团有限公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养老服务项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朝阳区八里庄北里</w:t>
            </w:r>
            <w:r>
              <w:rPr>
                <w:rFonts w:cs="仿宋_GB2312" w:ascii="宋体;SimSun" w:hAnsi="宋体;SimSun"/>
                <w:sz w:val="28"/>
                <w:szCs w:val="28"/>
              </w:rPr>
              <w:t>87-88</w:t>
            </w:r>
            <w:r>
              <w:rPr>
                <w:rFonts w:ascii="宋体;SimSun" w:hAnsi="宋体;SimSun" w:cs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水木宜居资产管理有限公司</w:t>
            </w:r>
            <w:r>
              <w:rPr>
                <w:rFonts w:cs="仿宋_GB2312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z w:val="28"/>
                <w:szCs w:val="28"/>
              </w:rPr>
              <w:t>北京水木宜居健康科技发展有限公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宋庄水木宜居老年公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一期、二期、三期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通州宋庄镇北窑上村</w:t>
            </w:r>
            <w:r>
              <w:rPr>
                <w:rFonts w:cs="仿宋_GB2312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朝阳区健生养老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顺义健生养老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顺义区李遂镇南树行村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保利安平养老产业投资管理有限公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顺义和熹会一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顺义区牛栏山镇先进路</w:t>
            </w: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平谷区怡馨老年公寓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平谷区怡馨老年公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北京市平谷区大龙环岛西</w:t>
            </w:r>
            <w:r>
              <w:rPr>
                <w:rFonts w:cs="仿宋_GB2312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仿宋_GB2312"/>
                <w:sz w:val="28"/>
                <w:szCs w:val="28"/>
              </w:rPr>
              <w:t>米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327" w:gutter="0" w:header="0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宋体;SimSun" w:cs="Courier New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 w:before="0" w:after="0"/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CharChar2CharChar">
    <w:name w:val="Char Char2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3:00Z</dcterms:created>
  <dc:creator>微软用户</dc:creator>
  <dc:description/>
  <dc:language>en-US</dc:language>
  <cp:lastModifiedBy>谭勇</cp:lastModifiedBy>
  <cp:lastPrinted>2019-05-31T12:56:00Z</cp:lastPrinted>
  <dcterms:modified xsi:type="dcterms:W3CDTF">2019-06-04T01:53:00Z</dcterms:modified>
  <cp:revision>2</cp:revision>
  <dc:subject/>
  <dc:title>关于开展社区0-3岁婴幼儿早期教育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