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6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老年人心理关爱项目点申报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008"/>
        <w:gridCol w:w="1333"/>
        <w:gridCol w:w="1416"/>
        <w:gridCol w:w="995"/>
        <w:gridCol w:w="1332"/>
        <w:gridCol w:w="1861"/>
        <w:gridCol w:w="1476"/>
        <w:gridCol w:w="1452"/>
        <w:gridCol w:w="1415"/>
      </w:tblGrid>
      <w:tr>
        <w:trPr>
          <w:trHeight w:val="8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市级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区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街道（乡镇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社区（行政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统计用区划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社区点类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项目承担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联系人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lang w:bidi="ar"/>
              </w:rPr>
              <w:t>电话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例：泰安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新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新汶街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孙村社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 xml:space="preserve">37098200200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城市社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山东省泰安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x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x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填表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color w:val="121213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28:00Z</dcterms:created>
  <dc:creator>李卫玲</dc:creator>
  <dc:description/>
  <cp:keywords/>
  <dc:language>en-US</dc:language>
  <cp:lastModifiedBy>aiweiban1</cp:lastModifiedBy>
  <cp:lastPrinted>2020-09-10T16:42:00Z</cp:lastPrinted>
  <dcterms:modified xsi:type="dcterms:W3CDTF">2020-09-1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