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5"/>
        <w:gridCol w:w="1255"/>
        <w:gridCol w:w="567"/>
        <w:gridCol w:w="778"/>
        <w:gridCol w:w="2897"/>
        <w:gridCol w:w="238"/>
        <w:gridCol w:w="2108"/>
      </w:tblGrid>
      <w:tr>
        <w:trPr>
          <w:trHeight w:val="565" w:hRule="atLeast"/>
        </w:trPr>
        <w:tc>
          <w:tcPr>
            <w:tcW w:w="8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8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央集中彩票公益金支持社会福利事业专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金整体绩效目标表（浙江）</w:t>
            </w:r>
          </w:p>
        </w:tc>
      </w:tr>
      <w:tr>
        <w:trPr>
          <w:trHeight w:val="703" w:hRule="atLeast"/>
        </w:trPr>
        <w:tc>
          <w:tcPr>
            <w:tcW w:w="8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央集中彩票公益金支持社会福利事业专项资金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部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财政厅</w:t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民政厅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敬老院消防设施设备配置和改造及重大风险隐患点的整改，增强特困人员供养服务设施的照护能力，强化特困人员的兜底保障，提高机构安全保障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考上普通全日制本科、专科学校孤儿完成学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康复辅助器社区服务租赁试点工作深入推进。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老院消防设施改造项目数量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儿年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就读大学、硕士、中等职业学校享受补助人数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康复辅助器具社会租赁服务试点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老院安全保障保障能力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老院重大消防风险防范能力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儿受高等教育程度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辅助器社区服务租赁试点工作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深入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老院基础设施条件完善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年提升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对象的满意度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≧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7:00Z</dcterms:created>
  <dc:creator>Administrator</dc:creator>
  <dc:description/>
  <dc:language>en-US</dc:language>
  <cp:lastModifiedBy>张志华</cp:lastModifiedBy>
  <cp:lastPrinted>2021-01-05T14:23:00Z</cp:lastPrinted>
  <dcterms:modified xsi:type="dcterms:W3CDTF">2021-01-08T10:15:20Z</dcterms:modified>
  <cp:revision>1</cp:revision>
  <dc:subject/>
  <dc:title>中央集中彩票公益金支持社会福利事业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