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  <w:t>浙江省养老护理人员培训基地综合考评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20"/>
        <w:ind w:left="-899" w:firstLine="1320"/>
        <w:rPr>
          <w:sz w:val="36"/>
          <w:szCs w:val="36"/>
        </w:rPr>
      </w:pPr>
      <w:r>
        <w:rPr>
          <w:sz w:val="36"/>
          <w:szCs w:val="36"/>
        </w:rPr>
        <w:t>被考核机构：</w:t>
      </w:r>
    </w:p>
    <w:tbl>
      <w:tblPr>
        <w:tblW w:w="154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7380"/>
        <w:gridCol w:w="90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 核 内 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  分  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2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手续齐全，管理规范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培训管理证照齐全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管理规范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规章制度健全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培训机构专职管理人员均具有大专以上文化程度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专职管理人员（至少有一人从事职业指导和就业推荐服务工作）均具有大专以上文化程度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具有大专以上文化程度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低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师队伍稳定且具有相应的教学资格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至少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专职教师，专职教师占教师队伍比例达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达不到相应要求的酌情扣分；专业理论教师具有大专以上学历或讲师资格，实训教师具有一级实习指导教师以上资格或技师以上技能等级（全国、全省养老护理技能竞赛中获得三等奖以上的选手、全国养老护理技能竞赛裁判员）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教师符合条件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有师资培训计划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师资培训计划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能全面实施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完备的教学场所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足够的教学、办公用房，租用场地合同有效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手续齐全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齐全的教学设备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办公设备齐全，具有满足办公所需要的电脑设备，网络传递信息通畅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教室课桌椅配套，有多媒体教室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备培训所需实训场地，并达到年平均参训人员与实训工位比相应要求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培训所需实训场地，实训设备完备，实训操作工位满足培训需求。其中年平均参训人员与实训工位比为</w:t>
            </w:r>
            <w:r>
              <w:rPr>
                <w:rFonts w:cs="宋体;SimSun" w:ascii="宋体;SimSun" w:hAnsi="宋体;SimSun"/>
                <w:szCs w:val="21"/>
              </w:rPr>
              <w:t>1:1</w:t>
            </w:r>
            <w:r>
              <w:rPr>
                <w:rFonts w:ascii="宋体;SimSun" w:hAnsi="宋体;SimSun" w:cs="宋体;SimSun"/>
                <w:szCs w:val="21"/>
              </w:rPr>
              <w:t>的，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:1</w:t>
            </w:r>
            <w:r>
              <w:rPr>
                <w:rFonts w:ascii="宋体;SimSun" w:hAnsi="宋体;SimSun" w:cs="宋体;SimSun"/>
                <w:szCs w:val="21"/>
              </w:rPr>
              <w:t>的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3:1</w:t>
            </w:r>
            <w:r>
              <w:rPr>
                <w:rFonts w:ascii="宋体;SimSun" w:hAnsi="宋体;SimSun" w:cs="宋体;SimSun"/>
                <w:szCs w:val="21"/>
              </w:rPr>
              <w:t>的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3:1</w:t>
            </w:r>
            <w:r>
              <w:rPr>
                <w:rFonts w:ascii="宋体;SimSun" w:hAnsi="宋体;SimSun" w:cs="宋体;SimSun"/>
                <w:szCs w:val="21"/>
              </w:rPr>
              <w:t>以上的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有保障培训有序开展的生活辅助设施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有学员食堂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建有学员宿舍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稳定的经费保障能力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有稳定的经费投入用于改善办学条件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健全的财务制度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制度健全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账目清楚，使用合法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有专人负责财务管理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详细的培训安排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有年度、月度工作计划及年度工作总结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有教学计划，能按计划开展培训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建有招生和办班管理专人负责机制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人负责组织招生和办班管理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管理制度明确，措施落实得力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能积极开展培训调研，积极参加人力资源招聘活动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建有培训管理制度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有培训岗位责任制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培训教师工作认真规范、教学记录齐全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年度有考核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建立信息报送机制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有信息上报机制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信息上报及时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其中，发现一次上报不及时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建立培训档案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培训档案齐全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台账登记清楚、完整、真实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办班合理规范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生流程合法，办班全程监管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定期记录教学双方的反馈意见和解决方法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及时做好阶段小结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训规模符合培训要求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职业技能等级每培训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专项职业能力证书（含其他特种上岗证）类每培训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所加总分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积极开展校企合作。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校企合作培训学员，合作企业达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家且培训人数达到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人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达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、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训年平均鉴定合格率达到相应要求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的年平均鉴定合格率在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70%-79%</w:t>
            </w:r>
            <w:r>
              <w:rPr>
                <w:rFonts w:ascii="宋体;SimSun" w:hAnsi="宋体;SimSun" w:cs="宋体;SimSun"/>
                <w:szCs w:val="21"/>
              </w:rPr>
              <w:t>，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60%-69%</w:t>
            </w:r>
            <w:r>
              <w:rPr>
                <w:rFonts w:ascii="宋体;SimSun" w:hAnsi="宋体;SimSun" w:cs="宋体;SimSun"/>
                <w:szCs w:val="21"/>
              </w:rPr>
              <w:t>，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50%-59%</w:t>
            </w:r>
            <w:r>
              <w:rPr>
                <w:rFonts w:ascii="宋体;SimSun" w:hAnsi="宋体;SimSun" w:cs="宋体;SimSun"/>
                <w:szCs w:val="21"/>
              </w:rPr>
              <w:t>，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40%-49%</w:t>
            </w:r>
            <w:r>
              <w:rPr>
                <w:rFonts w:ascii="宋体;SimSun" w:hAnsi="宋体;SimSun" w:cs="宋体;SimSun"/>
                <w:szCs w:val="21"/>
              </w:rPr>
              <w:t>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低于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办学规范无投诉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经查属实的投诉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否则，查实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项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经培训在就业、升学、创业等方面成绩显著，获市级以上媒体报道或奖励荣誉，酌情加分，最多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5:00Z</dcterms:created>
  <dc:creator>labout</dc:creator>
  <dc:description/>
  <cp:keywords/>
  <dc:language>en-US</dc:language>
  <cp:lastModifiedBy>微软用户</cp:lastModifiedBy>
  <cp:lastPrinted>2011-04-18T11:07:00Z</cp:lastPrinted>
  <dcterms:modified xsi:type="dcterms:W3CDTF">2020-06-03T09:31:00Z</dcterms:modified>
  <cp:revision>4</cp:revision>
  <dc:subject/>
  <dc:title>关于印发《加强就业再就业定点培训机构管理工作的若干规定》的通知</dc:title>
</cp:coreProperties>
</file>