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湖南省农村村委会依法自治监测指标（试行）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900"/>
        <w:gridCol w:w="5685"/>
        <w:gridCol w:w="540"/>
        <w:gridCol w:w="2520"/>
      </w:tblGrid>
      <w:tr>
        <w:trPr>
          <w:tblHeader w:val="true"/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评估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评分办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实行扣分制，扣完为止，不计负分）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民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选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依法按期完成村委会换届选举（</w:t>
            </w:r>
            <w:r>
              <w:rPr/>
              <w:t>5</w:t>
            </w:r>
            <w:r>
              <w:rPr/>
              <w:t>分）；村委会下属委员会、村民小组长等配备齐全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换届选举未完成，或组织结构配备不齐全的，不得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出现重大选举违法违规案件，群众到乡镇街道以上有关部门反映换届选举的信访案件依法办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每出现一起换届选举违法违规案件扣</w:t>
            </w:r>
            <w:r>
              <w:rPr/>
              <w:t>3</w:t>
            </w:r>
            <w:r>
              <w:rPr/>
              <w:t>分，或每出现一起群众上访案件未依法办结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民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决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村民代表会议制度（</w:t>
            </w:r>
            <w:r>
              <w:rPr/>
              <w:t>5</w:t>
            </w:r>
            <w:r>
              <w:rPr/>
              <w:t>分）、村务重大事项相关议事协商制度建立健全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每缺一项扣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村民代表会议每季度召开一次或者每年召开四次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每少一次会议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民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村制订有村民自治章程或村规民约，没有违法违规内容和拒不纠正的现象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制订的，不得分；存在违法违规内容且拒不纠正的，扣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村委会内部管理制度健全，村民办事服务程序、流程规范便捷。村集体资产、资源维护良好，村庄环境卫生整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根据落实情况，酌情扣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村内社区组织和经济合作组织达到</w:t>
            </w:r>
            <w:r>
              <w:rPr/>
              <w:t>5</w:t>
            </w:r>
            <w:r>
              <w:rPr/>
              <w:t>个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每少一个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民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监督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县级依法出台村务公开目录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落实的，其辖区内所有村委会不得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依法进行村务公开，未发生因村务不公开群众到乡镇街道以上有关部门上访案件（</w:t>
            </w:r>
            <w:r>
              <w:rPr/>
              <w:t>5</w:t>
            </w:r>
            <w:r>
              <w:rPr/>
              <w:t>分）。建立村务监督委员会（</w:t>
            </w:r>
            <w:r>
              <w:rPr/>
              <w:t>5</w:t>
            </w:r>
            <w:r>
              <w:rPr/>
              <w:t>分）。对村委会成员和其他从事村务工作人员每年开展一次以上民主评议（</w:t>
            </w:r>
            <w:r>
              <w:rPr/>
              <w:t>5</w:t>
            </w:r>
            <w:r>
              <w:rPr/>
              <w:t>分）。对村干部实行任期和离任经济责任审计，审计结果公开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建立村务监督委员会的，不得分。村务不公开的，不得分；虽村务公开，但每出现一例上访案件未依法办结的扣</w:t>
            </w:r>
            <w:r>
              <w:rPr/>
              <w:t>1</w:t>
            </w:r>
            <w:r>
              <w:rPr/>
              <w:t>分。民主评议、财务审计未落实的，不得分；开展了工作，但每出现一例违规情况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保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措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县市区党委、政府将村民自治达标工作纳入对县直有关部门以及乡镇街道党委、政府履行党建工作责任制和绩效考核内容（</w:t>
            </w:r>
            <w:r>
              <w:rPr/>
              <w:t>5</w:t>
            </w:r>
            <w:r>
              <w:rPr/>
              <w:t>分）；出台村干部选聘、培训、考核等激励政策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落实的，其辖区内所有村委会均不得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村委会主任每年至少接受一次县及县以上集中培训（</w:t>
            </w:r>
            <w:r>
              <w:rPr/>
              <w:t>3</w:t>
            </w:r>
            <w:r>
              <w:rPr/>
              <w:t>分），其他班子成员每年至少接受一次乡镇街道及以上集中培训（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落实的，其辖区内所有村委会均不得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县市区人民政府或相关部门联合出台资助村级组织实施养老、扶孤、助残、助学等专项服务的政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落实的，其辖区内所有村委会均不得分。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村级组织活动场所和</w:t>
            </w:r>
            <w:r>
              <w:rPr/>
              <w:t>“</w:t>
            </w:r>
            <w:r>
              <w:rPr/>
              <w:t>一站式</w:t>
            </w:r>
            <w:r>
              <w:rPr/>
              <w:t>”</w:t>
            </w:r>
            <w:r>
              <w:rPr/>
              <w:t>便民服务平台（</w:t>
            </w:r>
            <w:r>
              <w:rPr/>
              <w:t>4</w:t>
            </w:r>
            <w:r>
              <w:rPr/>
              <w:t>分）。村级组织运转保障纳入财政预算，并建立自然增长机制，年均保障经费</w:t>
            </w:r>
            <w:r>
              <w:rPr/>
              <w:t>10</w:t>
            </w:r>
            <w:r>
              <w:rPr/>
              <w:t>万元以上（</w:t>
            </w:r>
            <w:r>
              <w:rPr/>
              <w:t>6</w:t>
            </w:r>
            <w:r>
              <w:rPr/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一项未达标酌情扣分；第二项每少</w:t>
            </w:r>
            <w:r>
              <w:rPr/>
              <w:t>1</w:t>
            </w:r>
            <w:r>
              <w:rPr/>
              <w:t>万元扣</w:t>
            </w:r>
            <w:r>
              <w:rPr/>
              <w:t>1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cs="Arial"/>
      <w:b/>
      <w:color w:val="FF000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5:00Z</dcterms:created>
  <dc:creator>微软用户</dc:creator>
  <dc:description/>
  <cp:keywords/>
  <dc:language>en-US</dc:language>
  <cp:lastModifiedBy>微软用户</cp:lastModifiedBy>
  <dcterms:modified xsi:type="dcterms:W3CDTF">2014-01-29T01:59:00Z</dcterms:modified>
  <cp:revision>1</cp:revision>
  <dc:subject/>
  <dc:title/>
</cp:coreProperties>
</file>