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 w:before="312" w:after="312"/>
        <w:jc w:val="center"/>
        <w:rPr/>
      </w:pPr>
      <w:r>
        <w:rPr/>
        <w:t>调研报告量化评分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01"/>
        <w:gridCol w:w="585"/>
        <w:gridCol w:w="840"/>
        <w:gridCol w:w="775"/>
        <w:gridCol w:w="1385"/>
      </w:tblGrid>
      <w:tr>
        <w:trPr>
          <w:trHeight w:val="6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说明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      分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明晰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场明确、基本观点鲜明、结论准确</w:t>
            </w:r>
          </w:p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一定的理论性、科学性、启示性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性强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实反映老龄事业和老龄工作发展中存在的热点、重点和难点问题，党和政府重大关切，老年群众民生领域的难题等，体现出现实针对性、迫切性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明确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了新思路、新措施、新建议，对党委和政府决策、对老龄工作实践发展有重要参考价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严谨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严密、结构合理，层次分明，条理清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完整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基本情况描述、有存在问题识别、有原因分析、有经验总结、有对策建议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文流畅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句通顺，语言准确，资料真实、数据准确，达到报告要求的字数，符合报告书写格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为较好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为一般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较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1:00Z</dcterms:created>
  <dc:creator>微软用户</dc:creator>
  <dc:description/>
  <cp:keywords/>
  <dc:language>en-US</dc:language>
  <cp:lastModifiedBy>微软用户</cp:lastModifiedBy>
  <dcterms:modified xsi:type="dcterms:W3CDTF">2014-03-03T02:42:00Z</dcterms:modified>
  <cp:revision>1</cp:revision>
  <dc:subject/>
  <dc:title/>
</cp:coreProperties>
</file>