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附件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</w:p>
    <w:p>
      <w:pPr>
        <w:pStyle w:val="Normal"/>
        <w:jc w:val="center"/>
        <w:rPr/>
      </w:pPr>
      <w:r>
        <w:rPr/>
        <w:t>2014</w:t>
      </w:r>
      <w:r>
        <w:rPr/>
        <w:t>年养老服务体系建设重点任务分解表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47"/>
        <w:gridCol w:w="1531"/>
        <w:gridCol w:w="1759"/>
        <w:gridCol w:w="1476"/>
        <w:gridCol w:w="810"/>
        <w:gridCol w:w="1080"/>
        <w:gridCol w:w="1260"/>
        <w:gridCol w:w="1964"/>
        <w:gridCol w:w="1692"/>
      </w:tblGrid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市（州）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新增改造养老床位（万张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kern w:val="0"/>
                <w:sz w:val="21"/>
                <w:szCs w:val="21"/>
              </w:rPr>
              <w:t>建设城乡社区日间照料中心（个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为困难家庭失能老人和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周岁以上老人提供居家养老服务（万名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新增公办养老机构床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新增民办养老机构床位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改造公办养老机构床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城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农村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0500</wp:posOffset>
                      </wp:positionV>
                      <wp:extent cx="0" cy="19050"/>
                      <wp:effectExtent l="5080" t="0" r="5080" b="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pt" to="54pt,16.45pt" ID="Line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0500</wp:posOffset>
                      </wp:positionV>
                      <wp:extent cx="0" cy="19050"/>
                      <wp:effectExtent l="5080" t="0" r="5080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pt" to="54pt,16.4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90500</wp:posOffset>
                      </wp:positionV>
                      <wp:extent cx="0" cy="19050"/>
                      <wp:effectExtent l="5080" t="0" r="5080" b="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5pt" to="54pt,16.45pt" ID="Line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  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城镇“三无”老人和农村“五保”对象集中供养率达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及每千名老年人拥有养老床位数达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、各地供养对象人数、老龄人口规模和现有养老床位情况等，确定各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任务（不含民族地区全覆盖工作中新增公办养老机构床位数的任务）。</w:t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  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4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.2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自  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39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9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4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攀枝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5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2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泸  州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德  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3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8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绵  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.7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  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4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5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2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遂  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7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  江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8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0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乐  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4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8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3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  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7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.5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宜  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8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.3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  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49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8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达  州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.2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巴  中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7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雅  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9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1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.88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眉  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4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.35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  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5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12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阿  坝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8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甘  孜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7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凉  山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38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.0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.6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Arial" w:hAnsi="Arial" w:eastAsia="宋体;SimSun" w:cs="Arial"/>
      <w:b/>
      <w:color w:val="FF0000"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黑体;SimHei"/>
      <w:bCs/>
      <w:sz w:val="36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color w:val="FF0000"/>
      <w:kern w:val="2"/>
      <w:sz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kern w:val="2"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5Char">
    <w:name w:val="标题 5 Char"/>
    <w:basedOn w:val="Style10"/>
    <w:qFormat/>
    <w:rPr>
      <w:rFonts w:eastAsia="黑体;SimHei"/>
      <w:bCs/>
      <w:kern w:val="2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3:00Z</dcterms:created>
  <dc:creator>微软用户</dc:creator>
  <dc:description/>
  <cp:keywords/>
  <dc:language>en-US</dc:language>
  <cp:lastModifiedBy>微软用户</cp:lastModifiedBy>
  <dcterms:modified xsi:type="dcterms:W3CDTF">2014-03-19T02:46:00Z</dcterms:modified>
  <cp:revision>1</cp:revision>
  <dc:subject/>
  <dc:title/>
</cp:coreProperties>
</file>