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附件</w:t>
      </w:r>
      <w:r>
        <w:rPr>
          <w:rFonts w:eastAsia="宋体;SimSun" w:cs="宋体;SimSun" w:ascii="宋体;SimSun" w:hAnsi="宋体;SimSun"/>
          <w:b/>
          <w:sz w:val="24"/>
          <w:szCs w:val="21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14</w:t>
      </w:r>
      <w:r>
        <w:rPr>
          <w:rFonts w:ascii="宋体;SimSun" w:hAnsi="宋体;SimSun" w:cs="宋体;SimSun" w:eastAsia="宋体;SimSun"/>
          <w:b/>
          <w:sz w:val="24"/>
          <w:szCs w:val="21"/>
        </w:rPr>
        <w:t>年养老服务设施建设年度用地计划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4"/>
        <w:gridCol w:w="900"/>
        <w:gridCol w:w="900"/>
        <w:gridCol w:w="2083"/>
        <w:gridCol w:w="2597"/>
      </w:tblGrid>
      <w:tr>
        <w:trPr>
          <w:trHeight w:val="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床位数（万张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地面积（亩）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办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71.7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：根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住房和城乡建设部和国家发展改革委发布的《老年养护院建设标准》（建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老年养护院的建设规模，按照床位数量分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五类，房屋综合建筑面积指标分别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。综合考量社会力量和政府投资兴办的养老机构床位规模，采取平均值测算每张床位的房屋综合建筑面积，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。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.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贡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.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攀枝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.39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泸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.03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.56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绵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.8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.9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宁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.16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江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.36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.36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充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.39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宾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.8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安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.8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3.5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中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.3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安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0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眉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.4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.63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坝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孜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凉山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.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320" w:right="31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l">
    <w:name w:val="x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>Lenovo User</dc:creator>
  <dc:description/>
  <cp:keywords/>
  <dc:language>en-US</dc:language>
  <cp:lastModifiedBy>微软用户</cp:lastModifiedBy>
  <cp:lastPrinted>2014-03-17T14:28:00Z</cp:lastPrinted>
  <dcterms:modified xsi:type="dcterms:W3CDTF">2014-03-19T02:52:00Z</dcterms:modified>
  <cp:revision>36</cp:revision>
  <dc:subject/>
  <dc:title>附件1</dc:title>
</cp:coreProperties>
</file>