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 w:eastAsia="宋体;SimSun"/>
          <w:b/>
          <w:sz w:val="24"/>
          <w:szCs w:val="21"/>
        </w:rPr>
        <w:t>附件</w:t>
      </w:r>
      <w:r>
        <w:rPr>
          <w:rFonts w:eastAsia="宋体;SimSun" w:cs="宋体;SimSun" w:ascii="宋体;SimSun" w:hAnsi="宋体;SimSun"/>
          <w:b/>
          <w:sz w:val="24"/>
          <w:szCs w:val="21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  <w:t>2014</w:t>
      </w:r>
      <w:r>
        <w:rPr>
          <w:rFonts w:ascii="宋体;SimSun" w:hAnsi="宋体;SimSun" w:cs="宋体;SimSun" w:eastAsia="宋体;SimSun"/>
          <w:b/>
          <w:sz w:val="24"/>
          <w:szCs w:val="21"/>
        </w:rPr>
        <w:t>年养老服务体系建设省级资金补助计划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51"/>
        <w:gridCol w:w="1997"/>
        <w:gridCol w:w="2040"/>
        <w:gridCol w:w="1920"/>
      </w:tblGrid>
      <w:tr>
        <w:trPr>
          <w:trHeight w:val="1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市（州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应补助资金合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提前安排资金金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还应补助资金金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全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91,525.00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50,000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41,525.00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说明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本表不含民族地区新增公办机构养老床位应补助资金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补助标准为：新增公办机构床位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张，补助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万元；新增民办机构床位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张，补助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万元；维修改造公办机构床位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张，补助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万元；建设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个城市社区日间照料中心，补助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10.5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万元；建设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个农村社区日间照料中心，补助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8.75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万元；居家养老服务补助每人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0.0105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万元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  <w:t>3.“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其他”指非扩权试点县，其资金由市级统一安排。</w:t>
            </w:r>
          </w:p>
        </w:tc>
      </w:tr>
      <w:tr>
        <w:trPr>
          <w:trHeight w:val="1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13,960.75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6,340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7,620.75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3,134.25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2,170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964.25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什邡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77.95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40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37.95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绵竹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74.75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90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84.75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汉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85.50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30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55.5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江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964.25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800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64.25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江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26.40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40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86.4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705.40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70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35.4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4,631.55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3,020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1,611.55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油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679.20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90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89.2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台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954.85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820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34.85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盐亭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587.65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40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47.65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梓潼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30.30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10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20.3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  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74.90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40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34.9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,504.65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920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584.65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3,959.05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1,830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2,129.05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富顺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825.40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600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25.4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荣  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786.25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90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96.25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,347.40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840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,507.4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1,841.10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620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1,221.1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盐边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61.50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10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51.5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,579.60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510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,069.6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4,459.50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2,770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1,689.5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泸  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729.75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600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29.75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江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957.90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90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67.9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叙永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52.30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00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-147.7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古蔺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82.30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70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-187.7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,237.25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810.0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,427.25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60"/>
        <w:gridCol w:w="1988"/>
        <w:gridCol w:w="1835"/>
        <w:gridCol w:w="1943"/>
      </w:tblGrid>
      <w:tr>
        <w:trPr>
          <w:trHeight w:val="31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3,922.8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1,74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2,182.85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苍溪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693.1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4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53.10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剑阁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551.7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8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71.70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旺苍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35.3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6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75.30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,242.7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66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,582.75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6,270.5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2,16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4,110.50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射洪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,163.1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57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593.10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蓬溪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,114.6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3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684.65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英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601.6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2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81.60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,391.1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84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,551.15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5,713.3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2,36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3,353.30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威远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,623.0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1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,213.00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中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,312.0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73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582.00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隆昌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982.2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3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552.25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,796.0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79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,006.05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4,277.0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1,97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2,307.00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峨眉山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604.9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4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64.95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夹江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607.2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0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07.25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犍为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91.2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2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71.20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井研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634.6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3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04.65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,938.9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98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958.95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6,719.7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4,20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2,519.75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部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,041.8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72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21.85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仪陇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788.4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62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68.40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阆中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767.1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9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77.15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充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867.8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7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97.85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蓬安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32.9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0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2.95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营山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724.7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52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04.75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,096.8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,08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,016.80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4,970.7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2,98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1,990.70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宜宾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815.2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57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45.25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溪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27.9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3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97.95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安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588.0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0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88.05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长宁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79.8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5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29.80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  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33.4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9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-56.60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文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36.7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60.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76.75 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953"/>
        <w:gridCol w:w="1999"/>
        <w:gridCol w:w="2042"/>
        <w:gridCol w:w="1922"/>
      </w:tblGrid>
      <w:tr>
        <w:trPr>
          <w:trHeight w:val="11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,089.50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,080.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,009.50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4,613.85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2,610.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2,003.85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池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,186.45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670.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516.45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蓥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62.05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00.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62.05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邻水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,003.50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570.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33.50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胜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748.30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70.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78.30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,313.55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700.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613.55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7,034.90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3,800.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3,234.90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竹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,077.10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620.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57.10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渠  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894.40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820.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74.40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宣汉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888.55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710.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78.55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源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569.35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40.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29.35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江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959.55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30.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629.55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,645.95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980.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,665.95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3,908.00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2,140.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1,768.00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昌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709.05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580.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29.05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江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871.95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80.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91.95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江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676.15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20.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56.15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,650.85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760.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890.85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950.15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860.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90.15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2,723.25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1,940.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783.25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仁寿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850.35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880.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-29.65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彭山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302.55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90.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12.55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,570.35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870.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700.35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5,199.25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2,790.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2,409.25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简阳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,367.05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810.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557.05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岳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,386.20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890.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96.20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至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735.15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490.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245.15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,710.85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600.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,110.85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440.95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500.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-59.05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甘孜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490.80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570.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-79.20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2,303.55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2,630.0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-326.45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Arial" w:hAnsi="Arial" w:eastAsia="宋体;SimSun" w:cs="Arial"/>
      <w:b/>
      <w:color w:val="FF0000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eastAsia="黑体;SimHei"/>
      <w:bCs/>
      <w:sz w:val="36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color w:val="FF0000"/>
      <w:kern w:val="2"/>
      <w:sz w:val="32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kern w:val="2"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5Char">
    <w:name w:val="标题 5 Char"/>
    <w:basedOn w:val="Style10"/>
    <w:qFormat/>
    <w:rPr>
      <w:rFonts w:eastAsia="黑体;SimHei"/>
      <w:bCs/>
      <w:kern w:val="2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47:00Z</dcterms:created>
  <dc:creator>微软用户</dc:creator>
  <dc:description/>
  <cp:keywords/>
  <dc:language>en-US</dc:language>
  <cp:lastModifiedBy>微软用户</cp:lastModifiedBy>
  <dcterms:modified xsi:type="dcterms:W3CDTF">2014-03-19T02:52:00Z</dcterms:modified>
  <cp:revision>1</cp:revision>
  <dc:subject/>
  <dc:title/>
</cp:coreProperties>
</file>