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/>
        <w:ind w:first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五届全国职业院校民政职业技能大赛（养老护理员）参赛回执表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/>
        <w:t xml:space="preserve">所在单位：              联系人：             联系电话：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2409"/>
        <w:gridCol w:w="2460"/>
        <w:gridCol w:w="2076"/>
        <w:gridCol w:w="212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身份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到达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到达地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列车号（航班号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注：“身份”一栏，请填写“学生”、“指导老师”或“领队”。“到达地点”一栏，请填写“重庆北站”、“重庆站”、“重庆江北机场”或“陈家坪汽车站”。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color w:val="FF000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黑体;SimHei"/>
      <w:bCs/>
      <w:sz w:val="36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FF0000"/>
      <w:kern w:val="2"/>
      <w:sz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kern w:val="2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Char">
    <w:name w:val="标题 5 Char"/>
    <w:basedOn w:val="Style10"/>
    <w:qFormat/>
    <w:rPr>
      <w:rFonts w:eastAsia="黑体;SimHei"/>
      <w:bCs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1:00Z</dcterms:created>
  <dc:creator>微软用户</dc:creator>
  <dc:description/>
  <cp:keywords/>
  <dc:language>en-US</dc:language>
  <cp:lastModifiedBy>微软用户</cp:lastModifiedBy>
  <dcterms:modified xsi:type="dcterms:W3CDTF">2014-05-15T02:25:00Z</dcterms:modified>
  <cp:revision>1</cp:revision>
  <dc:subject/>
  <dc:title/>
</cp:coreProperties>
</file>