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78" w:after="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46888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8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收件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8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受理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7pt;mso-wrap-distance-left:9pt;mso-wrap-distance-right:0pt;mso-wrap-distance-top:0pt;mso-wrap-distance-bottom:0pt;margin-top:72.05pt;mso-position-vertical-relative:page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8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收件日期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8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受理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78" w:after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国家养老爱心护理工程培训基地</w:t>
      </w:r>
    </w:p>
    <w:p>
      <w:pPr>
        <w:pStyle w:val="Normal"/>
        <w:widowControl/>
        <w:spacing w:lineRule="auto" w:line="360" w:before="78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考核表</w:t>
      </w:r>
    </w:p>
    <w:p>
      <w:pPr>
        <w:pStyle w:val="Normal"/>
        <w:widowControl/>
        <w:spacing w:lineRule="auto" w:line="360" w:before="78" w:after="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5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52"/>
        </w:rPr>
      </w:r>
    </w:p>
    <w:p>
      <w:pPr>
        <w:pStyle w:val="Normal"/>
        <w:widowControl/>
        <w:spacing w:lineRule="auto" w:line="360" w:before="78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78" w:after="0"/>
        <w:ind w:firstLine="10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填报单位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加盖公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） </w:t>
      </w:r>
    </w:p>
    <w:p>
      <w:pPr>
        <w:pStyle w:val="Normal"/>
        <w:widowControl/>
        <w:spacing w:lineRule="auto" w:line="360" w:before="78" w:after="0"/>
        <w:ind w:firstLine="108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通讯地址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 w:before="78" w:after="0"/>
        <w:ind w:firstLine="10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邮政编码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单位电话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auto" w:line="360" w:before="78" w:after="0"/>
        <w:ind w:firstLine="10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电子邮件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 w:before="78" w:after="0"/>
        <w:ind w:firstLine="10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办公电话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 ______________</w:t>
      </w:r>
    </w:p>
    <w:p>
      <w:pPr>
        <w:pStyle w:val="Normal"/>
        <w:widowControl/>
        <w:spacing w:lineRule="auto" w:line="360" w:before="78" w:after="0"/>
        <w:ind w:firstLine="361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移动电话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 ______________</w:t>
      </w:r>
    </w:p>
    <w:p>
      <w:pPr>
        <w:pStyle w:val="Normal"/>
        <w:widowControl/>
        <w:spacing w:lineRule="auto" w:line="360" w:before="78" w:after="0"/>
        <w:ind w:firstLine="10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填报时间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uto" w:line="360" w:before="78" w:after="0"/>
        <w:ind w:firstLine="10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校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uto" w:line="360" w:before="78" w:after="0"/>
        <w:ind w:firstLine="112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 w:before="78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老龄事业发展基金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印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</w:p>
    <w:p>
      <w:pPr>
        <w:pStyle w:val="Normal"/>
        <w:widowControl/>
        <w:spacing w:lineRule="auto" w:line="360" w:before="78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78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填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报要求</w:t>
      </w:r>
    </w:p>
    <w:p>
      <w:pPr>
        <w:pStyle w:val="Normal"/>
        <w:widowControl/>
        <w:spacing w:lineRule="auto" w:line="360" w:before="78" w:after="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填写《国家养老爱心护理工程培训基地考核表》</w:t>
      </w:r>
      <w:r>
        <w:rPr>
          <w:rFonts w:ascii="宋体;SimSun" w:hAnsi="宋体;SimSun" w:cs="宋体;SimSun"/>
          <w:color w:val="000000"/>
          <w:kern w:val="0"/>
          <w:sz w:val="24"/>
        </w:rPr>
        <w:t>应严格按照要求如实填写，要求层次分明，文字力求精练、准确，</w:t>
      </w:r>
      <w:r>
        <w:rPr>
          <w:rFonts w:ascii="宋体;SimSun" w:hAnsi="宋体;SimSun" w:cs="宋体;SimSun"/>
          <w:sz w:val="24"/>
        </w:rPr>
        <w:t>在“□”符号内打“√”或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《</w:t>
      </w:r>
      <w:r>
        <w:rPr>
          <w:rFonts w:ascii="宋体;SimSun" w:hAnsi="宋体;SimSun" w:cs="宋体;SimSun"/>
          <w:sz w:val="24"/>
        </w:rPr>
        <w:t>国家养老爱心护理工程培训基地申请表</w:t>
      </w:r>
      <w:r>
        <w:rPr>
          <w:rFonts w:ascii="宋体;SimSun" w:hAnsi="宋体;SimSun" w:cs="宋体;SimSun"/>
          <w:color w:val="000000"/>
          <w:kern w:val="0"/>
          <w:sz w:val="24"/>
        </w:rPr>
        <w:t>》一式二份，须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打印，左侧装订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装订顺序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《国家养老爱心护理工程培训基地申请表》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爱心护理工程机构营业执照复印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培训机构法人资质证明及法定代表人身份证复印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中国老龄事业发展基金会、民政部门、人社部门办学批复复印件</w:t>
      </w:r>
    </w:p>
    <w:p>
      <w:pPr>
        <w:pStyle w:val="Normal"/>
        <w:spacing w:lineRule="exact" w:line="440"/>
        <w:ind w:firstLine="49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学校、培训中心管理人员、师资人员资格证件（</w:t>
      </w:r>
      <w:r>
        <w:rPr>
          <w:rFonts w:ascii="宋体;SimSun" w:hAnsi="宋体;SimSun" w:cs="宋体;SimSun"/>
          <w:sz w:val="24"/>
        </w:rPr>
        <w:t>学历证书、专业技术职称证书或职业资格证书复印件及身份证复印件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培训计划及课程安排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培训学员花名册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办公、授课、培训等场地的使用权证明复印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送要求及申报方式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所有复印件加盖公章，按照顺序装订邮寄以下地址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单位：中国养老示范基金管理委员会  联系电话：</w:t>
      </w:r>
      <w:r>
        <w:rPr>
          <w:rFonts w:cs="宋体;SimSun" w:ascii="宋体;SimSun" w:hAnsi="宋体;SimSun"/>
          <w:sz w:val="24"/>
        </w:rPr>
        <w:t xml:space="preserve">010-85325039  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地址：北京市朝阳区秀水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建外外交公寓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楼  邮编：</w:t>
      </w:r>
      <w:r>
        <w:rPr>
          <w:rFonts w:cs="宋体;SimSun" w:ascii="宋体;SimSun" w:hAnsi="宋体;SimSun"/>
          <w:sz w:val="24"/>
        </w:rPr>
        <w:t>100600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表</w:t>
      </w:r>
      <w:r>
        <w:rPr/>
        <w:t>一、申报单位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89"/>
        <w:gridCol w:w="769"/>
        <w:gridCol w:w="720"/>
        <w:gridCol w:w="674"/>
        <w:gridCol w:w="921"/>
        <w:gridCol w:w="699"/>
        <w:gridCol w:w="21"/>
        <w:gridCol w:w="516"/>
        <w:gridCol w:w="543"/>
        <w:gridCol w:w="21"/>
        <w:gridCol w:w="213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性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地址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床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住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状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执业许可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否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规模（市级）排名</w:t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务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否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非企业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否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五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医保定点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否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十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二十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心护理工程建设基地和示范基地获得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基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基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4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概况：（包括机构成立时间、人员分布情况、设施设备情况、规章制度建立情况、管理人员构成情况等。）可加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0" w:hRule="atLeast"/>
        </w:trPr>
        <w:tc>
          <w:tcPr>
            <w:tcW w:w="87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2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表</w:t>
      </w:r>
      <w:r>
        <w:rPr/>
        <w:t>二、培训基地基本情况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22"/>
      </w:tblGrid>
      <w:tr>
        <w:trPr>
          <w:trHeight w:val="45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单位名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详细通讯地址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  <w:t>培训职业及其等级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10739" w:hRule="atLeast"/>
          <w:cantSplit w:val="true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机构概况及情况介绍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基本概况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培训机构批准成立时间，爱心护理工程培训基地批准时间，招生范围、已培训累计总人数、培训学员就业情况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总体情况介绍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资队伍建设情况、培训场地建设情况（含教室设施设备、实训器材和设备）；培训专业特色、优势等（根据内容可加页）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填报要求：附培训名单、培训教材清单、教室、设施设备、实训器材等照片并附说明。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表</w:t>
      </w:r>
      <w:r>
        <w:rPr/>
        <w:t>三、培训基地人员配置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134"/>
        <w:gridCol w:w="1160"/>
        <w:gridCol w:w="734"/>
        <w:gridCol w:w="752"/>
        <w:gridCol w:w="1335"/>
        <w:gridCol w:w="1421"/>
        <w:gridCol w:w="881"/>
        <w:gridCol w:w="538"/>
      </w:tblGrid>
      <w:tr>
        <w:trPr>
          <w:trHeight w:val="48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</w:t>
            </w:r>
          </w:p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</w:t>
            </w:r>
          </w:p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程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程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程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根据人数可加页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 xml:space="preserve">表四、拟开展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  <w:u w:val="single"/>
        </w:rPr>
        <w:t xml:space="preserve">          （职业名称）</w:t>
      </w:r>
      <w:r>
        <w:rPr/>
        <w:t>授课教师基本情况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55"/>
        <w:gridCol w:w="732"/>
        <w:gridCol w:w="749"/>
        <w:gridCol w:w="1329"/>
        <w:gridCol w:w="1415"/>
        <w:gridCol w:w="1216"/>
        <w:gridCol w:w="768"/>
      </w:tblGrid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程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 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程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 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程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  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78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根据人数可加页）</w:t>
      </w:r>
    </w:p>
    <w:p>
      <w:pPr>
        <w:pStyle w:val="Normal"/>
        <w:widowControl/>
        <w:spacing w:lineRule="auto" w:line="360" w:before="78" w:after="0"/>
        <w:ind w:first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表</w:t>
      </w:r>
      <w:r>
        <w:rPr/>
        <w:t>五、申请单位意见及审批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40"/>
        <w:gridCol w:w="1140"/>
        <w:gridCol w:w="2826"/>
      </w:tblGrid>
      <w:tr>
        <w:trPr>
          <w:trHeight w:val="25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签字：</w:t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91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老龄办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老龄办意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0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心护理工程能力建设工作委员会意见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0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养老示范基金管理委员会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老龄事业发展基金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42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15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</w:rPr>
        <w:t xml:space="preserve">注：本表可在中国养老网上下载。 </w:t>
      </w:r>
      <w:hyperlink r:id="rId2">
        <w:r>
          <w:rPr>
            <w:rStyle w:val="InternetLink"/>
            <w:rFonts w:cs="宋体;SimSun" w:ascii="宋体;SimSun" w:hAnsi="宋体;SimSun"/>
          </w:rPr>
          <w:t>http://</w:t>
        </w:r>
        <w:r>
          <w:rPr>
            <w:rStyle w:val="InternetLink"/>
            <w:rFonts w:cs="宋体;SimSun" w:ascii="宋体;SimSun" w:hAnsi="宋体;SimSun"/>
          </w:rPr>
          <w:t>www.cnsf99</w:t>
        </w:r>
        <w:r>
          <w:rPr>
            <w:rStyle w:val="InternetLink"/>
            <w:rFonts w:cs="宋体;SimSun" w:ascii="宋体;SimSun" w:hAnsi="宋体;SimSun"/>
          </w:rPr>
          <w:t>.c</w:t>
        </w:r>
        <w:r>
          <w:rPr>
            <w:rStyle w:val="InternetLink"/>
            <w:rFonts w:cs="宋体;SimSun" w:ascii="宋体;SimSun" w:hAnsi="宋体;SimSun"/>
          </w:rPr>
          <w:t>om</w:t>
        </w:r>
      </w:hyperlink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f99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22:00Z</dcterms:created>
  <dc:creator>微软用户</dc:creator>
  <dc:description/>
  <cp:keywords/>
  <dc:language>en-US</dc:language>
  <cp:lastModifiedBy>微软用户</cp:lastModifiedBy>
  <dcterms:modified xsi:type="dcterms:W3CDTF">2013-09-05T00:45:00Z</dcterms:modified>
  <cp:revision>3</cp:revision>
  <dc:subject/>
  <dc:title/>
</cp:coreProperties>
</file>