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中国国际福祉博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中日养老服务业研讨会》邀请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     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由全国老龄工作委员会办公室、中国残疾人联合会共同主办的中国国际福祉博览会，是我国级别最高、规模最大、影响力最广的关于老年人、残疾人康复护理设备和用品用具、相关服务的公益性博览会，自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举办以来，已经成功举办了六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老服务已经成为全社会关注的与经济发展密切相关的社会问题。今年以来，政府相继出台了《老年人权益保护法》、《养老机构设立许可办法》、《养老机构管理办法》等一系列法律法规和条例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国务院召开常务会议专门研究讨论发展养老服务业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本比我国早进入老龄化社会，他们学习引进了世界上先进的养老服务经验和理念，总结出了一套实用并可借鉴的养老服务体系和方法。为此，组委会与日本贸易振兴机构共同主办《中日养老服务业研讨会》，邀请了数十家日本知名养老服务业企业参加研讨会和参观博览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诚挚邀请您出席研讨会，共同推动我国养老服务业的健康、快速发展，促进养老服务业领域的国际合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中国国际展览中心本馆（三元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中国国际福祉博览会组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日养老服务业研讨会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15"/>
        <w:gridCol w:w="1021"/>
        <w:gridCol w:w="3058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企业名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团队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0"/>
              <w:rPr/>
            </w:pPr>
            <w:r>
              <w:rPr>
                <w:szCs w:val="21"/>
              </w:rPr>
              <w:t>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及咨询处：中国国际福祉博览会组委会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地址：</w:t>
      </w:r>
      <w:r>
        <w:rPr/>
        <w:t>北京市朝阳区西坝河南路甲</w:t>
      </w:r>
      <w:r>
        <w:rPr/>
        <w:t>1</w:t>
      </w:r>
      <w:r>
        <w:rPr/>
        <w:t>号</w:t>
      </w:r>
      <w:r>
        <w:rPr>
          <w:rFonts w:eastAsia="Calibri"/>
        </w:rPr>
        <w:t xml:space="preserve"> </w:t>
      </w:r>
      <w:r>
        <w:rPr/>
        <w:t>新天第</w:t>
      </w:r>
      <w:r>
        <w:rPr/>
        <w:t>A</w:t>
      </w:r>
      <w:r>
        <w:rPr/>
        <w:t>座</w:t>
      </w:r>
      <w:r>
        <w:rPr/>
        <w:t>2607</w:t>
      </w:r>
      <w:r>
        <w:rPr/>
        <w:t>室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联系人：叶倩馨、丁祎航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电话：</w:t>
      </w:r>
      <w:r>
        <w:rPr/>
        <w:t>010-64466868 / 64466967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传真：</w:t>
      </w:r>
      <w:r>
        <w:rPr/>
        <w:t>010-</w:t>
      </w:r>
      <w:r>
        <w:rPr/>
        <w:t>64466925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电邮：</w:t>
      </w:r>
      <w:r>
        <w:rPr/>
        <w:t>crexpo@crexpo.com.c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6:00Z</dcterms:created>
  <dc:creator>雨林木风</dc:creator>
  <dc:description/>
  <cp:keywords/>
  <dc:language>en-US</dc:language>
  <cp:lastModifiedBy>微软用户</cp:lastModifiedBy>
  <dcterms:modified xsi:type="dcterms:W3CDTF">2013-09-17T09:35:00Z</dcterms:modified>
  <cp:revision>8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